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之歌诱惑与知晓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故事中，夏娃被赋予了语言，这一能力让她能够与上帝交流，也使得人类获得了智慧。但是，当她分享这份智慧给了亚当时，原本纯真的世界变得复杂起来。从那以后，“夏娃的诱惑国语”成为了一个隐喻，用来描述那种能引发人们心灵深处共鸣和欲望的力量。</w:t>
      </w:r>
      <w:r>
        <w:rPr>
          <w:sz w:val="32"/>
          <w:szCs w:val="32"/>
        </w:rPr>
        <w:t>&lt;/p&gt;&lt;p&gt;&lt;img src="/static-img/zXVV3g9G6wpk27T5KNK1Za5JSuBWj1MM5qyfuJ7Gu5MIl_p7eYQrtJR_Nv4ghi-0.jpg"&gt;&lt;/p&gt;&lt;p&gt;</w:t>
      </w:r>
      <w:r>
        <w:rPr>
          <w:sz w:val="32"/>
          <w:szCs w:val="32"/>
        </w:rPr>
        <w:t>言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不仅是一种沟通工具，更是情感表达和思想传递的手段。当夏娃使用她的新语言时，她不仅向亚当传达了知识，还传达了爱意、关怀以及对未来的憧憬。这一点体现出了言语无形中所蕴含的情感力量，它能够触动人心，唤起深层次的情绪反应。</w:t>
      </w:r>
      <w:r>
        <w:rPr>
          <w:sz w:val="32"/>
          <w:szCs w:val="32"/>
        </w:rPr>
        <w:t>&lt;/p&gt;&lt;p&gt;&lt;img src="/static-img/Sh86vi5601ciVJVtzyrM_a5JSuBWj1MM5qyfuJ7Gu5NFryLWBw7FL-5c0sHT418g7SJbxnDz6qm04FxonLUOvw.jpg"&gt;&lt;/p&gt;&lt;p&gt;</w:t>
      </w:r>
      <w:r>
        <w:rPr>
          <w:sz w:val="32"/>
          <w:szCs w:val="32"/>
        </w:rPr>
        <w:t>知识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带来了新的视角和可能性，但同时也可能激发新的欲望。在神话故事中，夏娃给亚当开启眼目之后，他们开始意识到自己的裸露状态，以及周围环境中的美好事物，这种自我觉醒也是“夏娃的诱惑国语”的重要组成部分。这种诱惑往往伴随着对更高生活质量或满足某些需求的一种追求。</w:t>
      </w:r>
      <w:r>
        <w:rPr>
          <w:sz w:val="32"/>
          <w:szCs w:val="32"/>
        </w:rPr>
        <w:t>&lt;/p&gt;&lt;p&gt;&lt;img src="/static-img/h5OPT_Adgp8TUNwUvMB2ZK5JSuBWj1MM5qyfuJ7Gu5NFryLWBw7FL-5c0sHT418g7SJbxnDz6qm04FxonLUOvw.jpg"&gt;&lt;/p&gt;&lt;p&gt;</w:t>
      </w:r>
      <w:r>
        <w:rPr>
          <w:sz w:val="32"/>
          <w:szCs w:val="32"/>
        </w:rPr>
        <w:t>禁忌与反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禁止品尝果树上的果实”这一命令本身就是一种强烈的情感提纲，而这个禁令背后的意义则超越了一般理解。它代表的是对于自由选择权利的一种否定，对于个人意志独立性的认可。在这背后隐藏着人类内在对于规则和限制的抗拒，以及寻找自主性和解放途径的心理活动。</w:t>
      </w:r>
      <w:r>
        <w:rPr>
          <w:sz w:val="32"/>
          <w:szCs w:val="32"/>
        </w:rPr>
        <w:t>&lt;/p&gt;&lt;p&gt;&lt;img src="/static-img/qgLDdBfxxm5jm6lT6uaWCq5JSuBWj1MM5qyfuJ7Gu5NFryLWBw7FL-5c0sHT418g7SJbxnDz6qm04FxonLUOvw.jpg"&gt;&lt;/p&gt;&lt;p&gt;</w:t>
      </w:r>
      <w:r>
        <w:rPr>
          <w:sz w:val="32"/>
          <w:szCs w:val="32"/>
        </w:rPr>
        <w:t>道德观念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事件揭示出人类社会中关于善恶、正确错误等道德观念如何逐渐形成并发展。它展示了一种先验道德规范（即基于直觉或自然法则而非文化习俗）与后验道德规范（即基于经验教训而建立）的冲突。当我们审视现代社会，我们会发现类似的价值冲突依旧存在，是不是也在探索什么样的“真理”？</w:t>
      </w:r>
      <w:r>
        <w:rPr>
          <w:sz w:val="32"/>
          <w:szCs w:val="32"/>
        </w:rPr>
        <w:t>&lt;/p&gt;&lt;p&gt;&lt;img src="/static-img/nZV7TONlG-_7uOsUNqdiIa5JSuBWj1MM5qyfuJ7Gu5NFryLWBw7FL-5c0sHT418g7SJbxnDz6qm04FxonLUOvw.jpg"&gt;&lt;/p&gt;&lt;p&gt;</w:t>
      </w:r>
      <w:r>
        <w:rPr>
          <w:sz w:val="32"/>
          <w:szCs w:val="32"/>
        </w:rPr>
        <w:t>文化符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作品到艺术创作，再到电影剧本，“夏娃之树”的象征意义不断地被重新解读和塑造。在不同的文化背景下，这个故事承载着不同的人类愿景、恐惧或者希望。而这种转化过程正是“语言作为文化符号”的典型案例，它揭示了人类通过共同经验构建出的共同意义系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精神探索下的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宗教传统中，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甸园事件被看作是一个失落时代，即一种原始完美状态被破坏，从而导致人类进入痛苦、劳累甚至死亡的情况。这种对过去失去完整性的追忆，也许正是我们现代文明试图解决的问题之一——如何面对自己的有限性，同时保持信仰并找到前进道路？</w:t>
      </w:r>
      <w:r>
        <w:rPr>
          <w:sz w:val="32"/>
          <w:szCs w:val="32"/>
        </w:rPr>
        <w:t>&lt;/p&gt;&lt;p&gt;&lt;a href = "/doc/650094-</w:t>
      </w:r>
      <w:r>
        <w:rPr>
          <w:sz w:val="32"/>
          <w:szCs w:val="32"/>
        </w:rPr>
        <w:t>夏娃之歌诱惑与知晓的边界</w:t>
      </w:r>
      <w:r>
        <w:rPr>
          <w:sz w:val="32"/>
          <w:szCs w:val="32"/>
        </w:rPr>
        <w:t>.doc" rel="alternate" download="650094-</w:t>
      </w:r>
      <w:r>
        <w:rPr>
          <w:sz w:val="32"/>
          <w:szCs w:val="32"/>
        </w:rPr>
        <w:t>夏娃之歌诱惑与知晓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