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我的新助手一场触感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学校办公室的一个意外电话。原来是我的新助手，李老师，因为突发的肩背痛，无法如常上课。她请求我能否带她去找个专业的按摩师来缓解一下。这是我第一次接到这样的请求，也是我第一次涉足这个领域。</w:t>
      </w:r>
      <w:r>
        <w:rPr>
          <w:sz w:val="32"/>
          <w:szCs w:val="32"/>
        </w:rPr>
        <w:t>&lt;/p&gt;&lt;p&gt;&lt;img src="/static-img/uzyOe4gpkiXeCnKiJQqw-mJXht4alichvijpRwOsUreBl9ckVbO9oaGXVYNfc4KI.jpg"&gt;&lt;/p&gt;&lt;p&gt;</w:t>
      </w:r>
      <w:r>
        <w:rPr>
          <w:sz w:val="32"/>
          <w:szCs w:val="32"/>
        </w:rPr>
        <w:t>我心想，这应该是个不错的机会，让我们之间也多了解一点。我立即叫了车，然后告诉李老师别担心，她只需要坐在那里享受，就像在教室里一样，只不过换了一种方式让学生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子行驶在繁忙的都市道路上，我好奇地问李老师：“今天发生了什么？”她的回答让我意识到，即使是最坚强的人也不例外，有时候身体会发出自己的信号要求休息和关爱。“昨晚上睡得不是太好，还做了几个噩梦。”</w:t>
      </w:r>
      <w:r>
        <w:rPr>
          <w:sz w:val="32"/>
          <w:szCs w:val="32"/>
        </w:rPr>
        <w:t>&lt;/p&gt;&lt;p&gt;&lt;img src="/static-img/i74W5zZ_FvDu12S-arCaMGJXht4alichvijpRwOsUrc5oRtk7WFXjiyxRAAjlGmd_DSAaBr4XkP5Xb2vKHlNZiGQXYPng_f7beQdzBG5SivLH212Fz014DddYfMBnmc944X43TuvuydpWYwoczdhjEdo7v7FS4bfS02ZtSvjcLnXLJYpdIEHefcaMqeb0498.jpg"&gt;&lt;/p&gt;&lt;p&gt;</w:t>
      </w:r>
      <w:r>
        <w:rPr>
          <w:sz w:val="32"/>
          <w:szCs w:val="32"/>
        </w:rPr>
        <w:t>我想起刚开始当老师时，不经常有机会休息，那些长时间站立或坐着工作，都可能导致长期累积的问题。我决定推荐一家以精油按摩著称的地方，那里的师傅们不仅技术娴熟，而且对人体穴位知识掌握颇深，他们使用各种各样的精油，以不同的香气和温度，为身体带来不同层次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家店铺，一阵清新的精油味道迎面而来，我们被温馨地引导进入一个宁静舒适的小空间。店主是一个中年男子，他眼神温柔，用一种特别亲切的声音询问我们的需求。他听完我的叙述后，微笑着介绍说：“这位女士看起来有些疲惫，我们将为她准备一场全方位的大修理。”</w:t>
      </w:r>
      <w:r>
        <w:rPr>
          <w:sz w:val="32"/>
          <w:szCs w:val="32"/>
        </w:rPr>
        <w:t>&lt;/p&gt;&lt;p&gt;&lt;img src="/static-img/6DZ-JiE_Dez9j2l52ZP6OWJXht4alichvijpRwOsUrc5oRtk7WFXjiyxRAAjlGmd_DSAaBr4XkP5Xb2vKHlNZiGQXYPng_f7beQdzBG5SivLH212Fz014DddYfMBnmc944X43TuvuydpWYwoczdhjEdo7v7FS4bfS02ZtSvjcLnXLJYpdIEHefcaMqeb0498.jpg"&gt;&lt;/p&gt;&lt;p&gt;</w:t>
      </w:r>
      <w:r>
        <w:rPr>
          <w:sz w:val="32"/>
          <w:szCs w:val="32"/>
        </w:rPr>
        <w:t>很快，一名按摩师走进房间，对李老师进行了简单的手部检查，然后轻巧地帮她躺下。在空调吹拂过来的凉爽中，她闭上了眼睛，而我则坐在旁边，看着窗外渐渐落下的夕阳。整个过程中，没有任何打扰，没有任何干扰，只有那悠扬的声音、温暖的手触摸，以及四周安静又舒适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约半小时后，当按摩结束时，李老师睁开眼睛，脸上的笑容明显更加明媚。“感觉非常棒，”她说，“不知道你们是怎么做到的，每个地方都那么贴合。”我微笑回应：“这就是他们几年的经验所堆砌出来的一份礼物呢。”</w:t>
      </w:r>
      <w:r>
        <w:rPr>
          <w:sz w:val="32"/>
          <w:szCs w:val="32"/>
        </w:rPr>
        <w:t>&lt;/p&gt;&lt;p&gt;&lt;img src="/static-img/LOB84tA8i-9iI5ztiNmPS2JXht4alichvijpRwOsUrc5oRtk7WFXjiyxRAAjlGmd_DSAaBr4XkP5Xb2vKHlNZiGQXYPng_f7beQdzBG5SivLH212Fz014DddYfMBnmc944X43TuvuydpWYwoczdhjEdo7v7FS4bfS02ZtSvjcLnXLJYpdIEHefcaMqeb0498.jpg"&gt;&lt;/p&gt;&lt;p&gt;</w:t>
      </w:r>
      <w:r>
        <w:rPr>
          <w:sz w:val="32"/>
          <w:szCs w:val="32"/>
        </w:rPr>
        <w:t>随后，我们离开那间小屋，我看着身后的城市天际线，它似乎因为这一刻变得更平静，更安宁。而对于我们来说，无论是在教室还是其他地方，这份体验都将成为我们之间无声交流的一部分，是关于关怀与支持的一种特殊形式。</w:t>
      </w:r>
      <w:r>
        <w:rPr>
          <w:sz w:val="32"/>
          <w:szCs w:val="32"/>
        </w:rPr>
        <w:t>&lt;/p&gt;&lt;p&gt;&lt;a href = "/doc/644779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我的新助手一场触感的冒险</w:t>
      </w:r>
      <w:r>
        <w:rPr>
          <w:sz w:val="32"/>
          <w:szCs w:val="32"/>
        </w:rPr>
        <w:t>.doc" rel="alternate" download="644779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我的新助手一场触感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