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全文免费我怎么就沦落成了赵府的嫡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沦落成了赵府的嫡女？</w:t>
      </w:r>
      <w:r>
        <w:rPr>
          <w:sz w:val="32"/>
          <w:szCs w:val="32"/>
        </w:rPr>
        <w:t>&lt;/p&gt;&lt;p&gt;&lt;img src="/static-img/Ie3mClbxsqsVy-kzRZ6l7CHTyL8--j6JgI4c0P95xhO--5HUqVLGX3v3wdg3Dukt.jpg"&gt;&lt;/p&gt;&lt;p&gt;</w:t>
      </w:r>
      <w:r>
        <w:rPr>
          <w:sz w:val="32"/>
          <w:szCs w:val="32"/>
        </w:rPr>
        <w:t>记得在那个温暖而又充满期待的日子里，我是那么的小小梦想家，眼中闪烁着未来的光芒。谁能想到，那个时刻将是我人生中的转折点，也是我命运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的父亲，在一场意外中不幸去世，他留给我们的是一个沉甸甸的家族传承和无尽的责任。我，是赵氏家族的一个嫡女，这个身份如同一道无法抗拒的潮流，将我带入了一个既熟悉又陌生的世界。</w:t>
      </w:r>
      <w:r>
        <w:rPr>
          <w:sz w:val="32"/>
          <w:szCs w:val="32"/>
        </w:rPr>
        <w:t>&lt;/p&gt;&lt;p&gt;&lt;img src="/static-img/9L1aJUeiNMx_cAUnNUIanSHTyL8--j6JgI4c0P95xhMrnsassEZ4i291c_xf4tx2l-P917ojEtlYVa4WPDGGxw.jpg"&gt;&lt;/p&gt;&lt;p&gt;</w:t>
      </w:r>
      <w:r>
        <w:rPr>
          <w:sz w:val="32"/>
          <w:szCs w:val="32"/>
        </w:rPr>
        <w:t>随着时间推移，我逐渐适应了这个新环境，但也面临着前所未有的挑战。在这里，每一步都必须谨慎，因为每一次错误，都可能导致整个家族受损。而我，这位嫡女，却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并不是完全没有勇气和智慧。虽然这段旅程充满了艰辛，但我也学会了许多东西。我学会了如何与人沟通，如何处理复杂的人际关系，更重要的是，我学会了坚持自己的信念，不为他人的意见所动摇。</w:t>
      </w:r>
      <w:r>
        <w:rPr>
          <w:sz w:val="32"/>
          <w:szCs w:val="32"/>
        </w:rPr>
        <w:t>&lt;/p&gt;&lt;p&gt;&lt;img src="/static-img/SCkEn8xUxSw3MOMN-zt7ciHTyL8--j6JgI4c0P95xhMrnsassEZ4i291c_xf4tx2l-P917ojEtlYVa4WPDGGxw.jpg"&gt;&lt;/p&gt;&lt;p&gt;</w:t>
      </w:r>
      <w:r>
        <w:rPr>
          <w:sz w:val="32"/>
          <w:szCs w:val="32"/>
        </w:rPr>
        <w:t>有时候，当夜幕低垂的时候，我会坐在窗边，静静地回望那些过去的一切。那时候的心情，就像是浮在水面上的落叶，无声无息，却又如此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而急切的心愿，如同远方飘来的风景，一片模糊却又清晰。我知道自己，并非完美，但至少，现在我是一个更强大、更成熟的人。这一切，都因为那个决定——成为赵氏嫡女，全文免费展现了一场关于自主与成长的大戏，而我，就是这部戏中的主角。</w:t>
      </w:r>
      <w:r>
        <w:rPr>
          <w:sz w:val="32"/>
          <w:szCs w:val="32"/>
        </w:rPr>
        <w:t>&lt;/p&gt;&lt;p&gt;&lt;img src="/static-img/oojjMPvQZ-G-KjxTRbM-TyHTyL8--j6JgI4c0P95xhMrnsassEZ4i291c_xf4tx2l-P917ojEtlYVa4WPDGGxw.jpg"&gt;&lt;/p&gt;&lt;p&gt;&lt;a href = "/doc/644340-</w:t>
      </w:r>
      <w:r>
        <w:rPr>
          <w:sz w:val="32"/>
          <w:szCs w:val="32"/>
        </w:rPr>
        <w:t>赵氏嫡女全文免费我怎么就沦落成了赵府的嫡女</w:t>
      </w:r>
      <w:r>
        <w:rPr>
          <w:sz w:val="32"/>
          <w:szCs w:val="32"/>
        </w:rPr>
        <w:t>.doc" rel="alternate" download="644340-</w:t>
      </w:r>
      <w:r>
        <w:rPr>
          <w:sz w:val="32"/>
          <w:szCs w:val="32"/>
        </w:rPr>
        <w:t>赵氏嫡女全文免费我怎么就沦落成了赵府的嫡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