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流社会探秘揭开高级生活方式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F. Scott Fitzgerald</w:t>
      </w:r>
      <w:r>
        <w:rPr>
          <w:sz w:val="32"/>
          <w:szCs w:val="32"/>
        </w:rPr>
        <w:t>创作的经典作品中，《上流社会》以其对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代美国上层阶级生活的深刻描绘，成为了文学史上的重要篇章。通过未删减观看，我们可以更直观地感受到那个时代人们的心态、价值观和社交习惯。以下是我们对《上流社会》的六点探讨：</w:t>
      </w:r>
      <w:r>
        <w:rPr>
          <w:sz w:val="32"/>
          <w:szCs w:val="32"/>
        </w:rPr>
        <w:t>&lt;/p&gt;&lt;p&gt;&lt;img src="/static-img/PIGanMWVaPpAhWDHwMf1FnXDgEfIJ6qiefqjEA5GrRM.png"&gt;&lt;/p&gt;&lt;p&gt;</w:t>
      </w:r>
      <w:r>
        <w:rPr>
          <w:sz w:val="32"/>
          <w:szCs w:val="32"/>
        </w:rPr>
        <w:t>社会阶层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上流社会》，作者细致描绘了新兴工业资本家与旧贵族之间复杂的关系，以及他们对于身份认同的追求。在这个过程中，他们不断试图通过消费、社交活动等手段来维护和提升自己的社会地位。</w:t>
      </w:r>
      <w:r>
        <w:rPr>
          <w:sz w:val="32"/>
          <w:szCs w:val="32"/>
        </w:rPr>
        <w:t>&lt;/p&gt;&lt;p&gt;&lt;img src="/static-img/YDDXNDZVUwXVMoIqmpOBwXXDgEfIJ6qiefqjEA5GrRM.jpg"&gt;&lt;/p&gt;&lt;p&gt;</w:t>
      </w:r>
      <w:r>
        <w:rPr>
          <w:sz w:val="32"/>
          <w:szCs w:val="32"/>
        </w:rPr>
        <w:t>情感虚伪与道德解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们往往表现出一种情感上的虚伪，他们不愿意承认自己的真实感情，而是选择表演一种外在的人物形象。这反映了当时社会道德解体的一种现象，即人们在表面的繁华背后，缺乏内心的真诚和纯粹。</w:t>
      </w:r>
      <w:r>
        <w:rPr>
          <w:sz w:val="32"/>
          <w:szCs w:val="32"/>
        </w:rPr>
        <w:t>&lt;/p&gt;&lt;p&gt;&lt;img src="/static-img/BW48NaP_lG3CNdrpYE8tu3XDgEfIJ6qiefqjEA5GrRM.jpg"&gt;&lt;/p&gt;&lt;p&gt;</w:t>
      </w:r>
      <w:r>
        <w:rPr>
          <w:sz w:val="32"/>
          <w:szCs w:val="32"/>
        </w:rPr>
        <w:t>美好生活的幻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吉尔帕特里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尔逊还是托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拉迪诺，他们都渴望获得那种被广泛认为美好的生活，但这种追求常常伴随着失落和痛苦。小说通过这些角色的经历，揭示了“富有”并不等于幸福或满足。</w:t>
      </w:r>
      <w:r>
        <w:rPr>
          <w:sz w:val="32"/>
          <w:szCs w:val="32"/>
        </w:rPr>
        <w:t>&lt;/p&gt;&lt;p&gt;&lt;img src="/static-img/DpCq6ZoDBRuFkcqybDDvSXXDgEfIJ6qiefqjEA5GrRM.jpg"&gt;&lt;/p&gt;&lt;p&gt;</w:t>
      </w:r>
      <w:r>
        <w:rPr>
          <w:sz w:val="32"/>
          <w:szCs w:val="32"/>
        </w:rPr>
        <w:t>婚姻作为财富传递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对于《上流社会》的角色们而言，不仅仅是一种爱情关系，更是一个财富继承和家族利益延续的手段。在这样的背景下，婚姻成了一个复杂而微妙的情感经济游戏，其结果往往决定个人乃至家族命运。</w:t>
      </w:r>
      <w:r>
        <w:rPr>
          <w:sz w:val="32"/>
          <w:szCs w:val="32"/>
        </w:rPr>
        <w:t>&lt;/p&gt;&lt;p&gt;&lt;img src="/static-img/5wM6w2YG54cjrq0gjg3Av3XDgEfIJ6qiefqjEA5GrRM.jpg"&gt;&lt;/p&gt;&lt;p&gt;1920</w:t>
      </w:r>
      <w:r>
        <w:rPr>
          <w:sz w:val="32"/>
          <w:szCs w:val="32"/>
        </w:rPr>
        <w:t>年代文化风潮影响下的价值观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十年代标志性的文化风潮，如爵士乐、现代艺术以及女性解放运动，对那些寻求自我定义并重塑世界观念的人产生了巨大影响。这一时期的人文精神，为《上流社会》中的角色提供了一系列新的可能性，同时也为他们带来了更多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泡沫与梦想破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经济泡沫最终导致了一系列灾难性后果，使得许多人不得不面对事业失败、财产丧失甚至生命危机。当梦想破灭时，这些人物必须重新审视自己所信仰的是什么，并开始思考如何从这场经济崩溃中恢复过来。</w:t>
      </w:r>
      <w:r>
        <w:rPr>
          <w:sz w:val="32"/>
          <w:szCs w:val="32"/>
        </w:rPr>
        <w:t>&lt;/p&gt;&lt;p&gt;&lt;a href = "/doc/644237-</w:t>
      </w:r>
      <w:r>
        <w:rPr>
          <w:sz w:val="32"/>
          <w:szCs w:val="32"/>
        </w:rPr>
        <w:t>上流社会探秘揭开高级生活方式的面纱</w:t>
      </w:r>
      <w:r>
        <w:rPr>
          <w:sz w:val="32"/>
          <w:szCs w:val="32"/>
        </w:rPr>
        <w:t>.doc" rel="alternate" download="644237-</w:t>
      </w:r>
      <w:r>
        <w:rPr>
          <w:sz w:val="32"/>
          <w:szCs w:val="32"/>
        </w:rPr>
        <w:t>上流社会探秘揭开高级生活方式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