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我是怎么在网上找到了四个免费看的好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年轻的朋友们总是希望能够在生活中获得更多的便利和节省。尤其是在网络世界里，大家都喜欢找到那些既高效又不花钱的事情。今天，我就跟你说说我是怎么在网上找到了四个免费观看的好处。</w:t>
      </w:r>
      <w:r>
        <w:rPr>
          <w:sz w:val="32"/>
          <w:szCs w:val="32"/>
        </w:rPr>
        <w:t>&lt;/p&gt;&lt;p&gt;&lt;img src="/static-img/i7pL31oQ0AgUP5Njv0Sp-Stn0-dc_tq18KM7ktyseqMgqvjJCuOECsIdV6IVEtFz.jpg"&gt;&lt;/p&gt;&lt;p&gt;</w:t>
      </w:r>
      <w:r>
        <w:rPr>
          <w:sz w:val="32"/>
          <w:szCs w:val="32"/>
        </w:rPr>
        <w:t>首先，我们要知道的是，不少平台提供了免费观看电影、电视剧或者直播等服务。这些内容质量通常也很不错，只是看的时候可能会有广告打断一下。但对于追剧控来说，这并不是什么大问题，因为他们更关心的是能否及时看到自己喜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对某些专业知识感兴趣，比如编程、美术设计等，那么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面的教程视频就是一个宝库。你可以随时随地去学习，而不需要支付一分钱。当然，这种方式需要自我驱动，但它确实是一种非常有效且自由的学习方式。</w:t>
      </w:r>
      <w:r>
        <w:rPr>
          <w:sz w:val="32"/>
          <w:szCs w:val="32"/>
        </w:rPr>
        <w:t>&lt;/p&gt;&lt;p&gt;&lt;img src="/static-img/gd3NP_ySPbEs0BaqxMfs0Stn0-dc_tq18KM7ktyseqPkUfZE66EISGU0vluCVulk1pEXrOZuApuNiX5B3TkebdwpzBJeinSoWHwwR1-SGLil4_9L84BJC5XLu6IFQ59F.jpg"&gt;&lt;/p&gt;&lt;p&gt;</w:t>
      </w:r>
      <w:r>
        <w:rPr>
          <w:sz w:val="32"/>
          <w:szCs w:val="32"/>
        </w:rPr>
        <w:t>再者，有一些流媒体服务虽然提供了试用期，但是如果你只想尝试几部影片或剧集，那么这段时间足够让你体验一下。不过，要注意的是，一旦试用期结束，你可能就要开始付费了，所以选择合适的话题来利用这段时间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，就是我们身边的小伙伴们之间分享资源。在社交软件上，有时候会有人发起群聊或者帖子，邀请大家一起分享下载链接或者观看链接。这也是一个非常经济实惠且互助友爱的小圈子，你只需加入其中，就能享受到丰富多彩的视听盛宴。</w:t>
      </w:r>
      <w:r>
        <w:rPr>
          <w:sz w:val="32"/>
          <w:szCs w:val="32"/>
        </w:rPr>
        <w:t>&lt;/p&gt;&lt;p&gt;&lt;img src="/static-img/wb50A6go67Gmf3aJz_ax-Stn0-dc_tq18KM7ktyseqPkUfZE66EISGU0vluCVulk1pEXrOZuApuNiX5B3TkebdwpzBJeinSoWHwwR1-SGLil4_9L84BJC5XLu6IFQ59F.jpg"&gt;&lt;/p&gt;&lt;p&gt;</w:t>
      </w:r>
      <w:r>
        <w:rPr>
          <w:sz w:val="32"/>
          <w:szCs w:val="32"/>
        </w:rPr>
        <w:t>总之，在我们的日常生活中，无论是娱乐还是学习，都有很多机会可以找到“年轻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的乐趣，只要我们学会如何去发现和利用它们。而这些小技巧，也许对你的日常生活带来一点点改变，让你的每一天都变得更加精彩而又节俭哦！</w:t>
      </w:r>
      <w:r>
        <w:rPr>
          <w:sz w:val="32"/>
          <w:szCs w:val="32"/>
        </w:rPr>
        <w:t>&lt;/p&gt;&lt;p&gt;&lt;a href = "/doc/644118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我是怎么在网上找到了四个免费看的好处</w:t>
      </w:r>
      <w:r>
        <w:rPr>
          <w:sz w:val="32"/>
          <w:szCs w:val="32"/>
        </w:rPr>
        <w:t>.doc" rel="alternate" download="644118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我是怎么在网上找到了四个免费看的好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