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转赠首席萌宝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怎么就把超级可爱的宠物给换成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超级可爱的宠物给换成了呢？记得那天，我带着我的首席萌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一个毛茸茸的小狗去动物医院打疫苗。医生说它健康状况良好，不过它的眼睛看起来有点不对劲。</w:t>
      </w:r>
      <w:r>
        <w:rPr>
          <w:sz w:val="32"/>
          <w:szCs w:val="32"/>
        </w:rPr>
        <w:t>&lt;/p&gt;&lt;p&gt;&lt;img src="/static-img/a5f2y0NzsmOyS7KrJM4orw50m38FFXCaUoNLIUNHl2AOZGX50apUAkFjF7kuUrfv.jpg"&gt;&lt;/p&gt;&lt;p&gt;</w:t>
      </w:r>
      <w:r>
        <w:rPr>
          <w:sz w:val="32"/>
          <w:szCs w:val="32"/>
        </w:rPr>
        <w:t>我赶紧联系了兽医，看了一眼后摇头，说可能是需要更专业的处理。我心想，这小家伙可是我的宝贝啊，我不能让它受苦。但是，当我看到转赠首席萌宝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选项时，我心里一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转赠？”我问自己，但答案很明显，那就是因为这只小狗可能患有严重疾病。我无法承担这么大的经济负担，更不用说是我心爱的宠物了。虽然转赠不是最好的选择，但是当时的情况下，它似乎成为了唯一的解决方案。</w:t>
      </w:r>
      <w:r>
        <w:rPr>
          <w:sz w:val="32"/>
          <w:szCs w:val="32"/>
        </w:rPr>
        <w:t>&lt;/p&gt;&lt;p&gt;&lt;img src="/static-img/KTFEsuY_ytCe_M0TAwkEfA50m38FFXCaUoNLIUNHl2A7TXBIwck32tkx8VREAPlPnUENWXlNF8qtRQ6Yy-nwqw.jpeg"&gt;&lt;/p&gt;&lt;p&gt;</w:t>
      </w:r>
      <w:r>
        <w:rPr>
          <w:sz w:val="32"/>
          <w:szCs w:val="32"/>
        </w:rPr>
        <w:t>在医院里，我抱着小狗，眼泪涟涟地看着它。我知道这是个艰难决定，但为了保护自己的财务安全和感情上的牺牲，也许这是不得已做出的选择。而对于那个新家里的主人来说，他们或许会觉得这是一个幸运之举，因为他们将获得一个健康又活泼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到那个决定的时候，就会感到一阵难过。不过，现在我的生活中没有了那些压力和忧虑，只剩下对未来的期待和对过去的一丝感慨。这一切都是关于爱与责任的一个故事，而转赠首席萌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这段经历中的一个重要章节。</w:t>
      </w:r>
      <w:r>
        <w:rPr>
          <w:sz w:val="32"/>
          <w:szCs w:val="32"/>
        </w:rPr>
        <w:t>&lt;/p&gt;&lt;p&gt;&lt;img src="/static-img/Lri4XQ8wEHbwEhZ9FkYUyA50m38FFXCaUoNLIUNHl2A7TXBIwck32tkx8VREAPlPnUENWXlNF8qtRQ6Yy-nwqw.jpeg"&gt;&lt;/p&gt;&lt;p&gt;&lt;a href = "/doc/643593-</w:t>
      </w:r>
      <w:r>
        <w:rPr>
          <w:sz w:val="32"/>
          <w:szCs w:val="32"/>
        </w:rPr>
        <w:t>转赠首席萌宝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怎么就把超级可爱的宠物给换成了呢</w:t>
      </w:r>
      <w:r>
        <w:rPr>
          <w:sz w:val="32"/>
          <w:szCs w:val="32"/>
        </w:rPr>
        <w:t>.doc" rel="alternate" download="643593-</w:t>
      </w:r>
      <w:r>
        <w:rPr>
          <w:sz w:val="32"/>
          <w:szCs w:val="32"/>
        </w:rPr>
        <w:t>转赠首席萌宝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怎么就把超级可爱的宠物给换成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