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色鸡我的小宠物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给我的小宠物一只色色鸡起名叫“彩虹”。它是一只活泼可爱的小鸡，羽毛上闪耀着各种颜色的光泽，让人不禁想起了那幅绚烂多彩的彩虹。</w:t>
      </w:r>
      <w:r>
        <w:rPr>
          <w:sz w:val="32"/>
          <w:szCs w:val="32"/>
        </w:rPr>
        <w:t>&lt;/p&gt;&lt;p&gt;&lt;img src="/static-img/rmHPY80R9zT35gLjXQW_g3XDgEfIJ6qiefqjEA5GrRM.jpg"&gt;&lt;/p&gt;&lt;p&gt;</w:t>
      </w:r>
      <w:r>
        <w:rPr>
          <w:sz w:val="32"/>
          <w:szCs w:val="32"/>
        </w:rPr>
        <w:t>彩虹从出生就展现出了与众不同的个性。它总是第一时间冲向我，每次见面都带着无比的热情。我喜欢这样的一点，那就是它总能让我心情愉快，仿佛每一次与其相遇都是一种特别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注意到彩虹开始对周围的事物表现出浓厚的兴趣。它不仅会追逐飞舞的小虫，还会探索院子里的每一个角落，就像是要揭开这个世界所有秘密一样。我微笑看着这副景象，心中充满了欣慰和期待。</w:t>
      </w:r>
      <w:r>
        <w:rPr>
          <w:sz w:val="32"/>
          <w:szCs w:val="32"/>
        </w:rPr>
        <w:t>&lt;/p&gt;&lt;p&gt;&lt;img src="/static-img/LufYlb4tXforcBoc0QN9lnXDgEfIJ6qiefqjEA5GrRM.jpg"&gt;&lt;/p&gt;&lt;p&gt;</w:t>
      </w:r>
      <w:r>
        <w:rPr>
          <w:sz w:val="32"/>
          <w:szCs w:val="32"/>
        </w:rPr>
        <w:t>随着时间的推移，彩虹变得更加聪明，它学会了识别不同的花朵，并且还能够区分出哪些食材是可以吃的。有时候，它甚至会模仿我的动作，对着镜子前仰后合地做戏。这份忠诚和智慧，让我对这个世界充满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也会有挑战出现，比如当大雨滂沱时，我不得不为彩虹建造一个避难所，以防止其受到风吹雨打。但是，这并没有阻碍我们之间的情感交流。在这种情况下，我们更需要彼此陪伴，更需要彼此的情感支持。</w:t>
      </w:r>
      <w:r>
        <w:rPr>
          <w:sz w:val="32"/>
          <w:szCs w:val="32"/>
        </w:rPr>
        <w:t>&lt;/p&gt;&lt;p&gt;&lt;img src="/static-img/7g1wCTiMQTR8e0EeSEcHIHXDgEfIJ6qiefqjEA5GrRM.jpg"&gt;&lt;/p&gt;&lt;p&gt;</w:t>
      </w:r>
      <w:r>
        <w:rPr>
          <w:sz w:val="32"/>
          <w:szCs w:val="32"/>
        </w:rPr>
        <w:t>现在，当我回望过去那些日子，我意识到真正重要的是那些无声但深刻的情感联系，而不是外表上的美丽或奇特。而对于那位曾经让我的生活如此精彩、又让我记住“色色鸡”这一词汇的小小朋友——彩虹，它将永远是我心中的宝贝，无论未来发生什么改变。</w:t>
      </w:r>
      <w:r>
        <w:rPr>
          <w:sz w:val="32"/>
          <w:szCs w:val="32"/>
        </w:rPr>
        <w:t>&lt;/p&gt;&lt;p&gt;&lt;a href = "/doc/643376-</w:t>
      </w:r>
      <w:r>
        <w:rPr>
          <w:sz w:val="32"/>
          <w:szCs w:val="32"/>
        </w:rPr>
        <w:t>色色鸡我的小宠物的奇幻冒险</w:t>
      </w:r>
      <w:r>
        <w:rPr>
          <w:sz w:val="32"/>
          <w:szCs w:val="32"/>
        </w:rPr>
        <w:t>.doc" rel="alternate" download="643376-</w:t>
      </w:r>
      <w:r>
        <w:rPr>
          <w:sz w:val="32"/>
          <w:szCs w:val="32"/>
        </w:rPr>
        <w:t>色色鸡我的小宠物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