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与樱花一段肉食系的联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里，城市的每个角落都充满了鲜艳的樱花，这些樱花仿佛是上天赋予这个都市的一抹温柔。正当人们沉醉于这轮圆满盛开之时，一位年轻的警官，他是一名肉食系的人物，在这片繁华中寻找着自己的归宿。</w:t>
      </w:r>
      <w:r>
        <w:rPr>
          <w:sz w:val="32"/>
          <w:szCs w:val="32"/>
        </w:rPr>
        <w:t>&lt;/p&gt;&lt;p&gt;&lt;img src="/static-img/CzR142yH8C0xFxq7D6QiLA8wZaGF8cAtaUmksxHt8HmNUKsRDV8-eSH7Bx53vF7C.jpg"&gt;&lt;/p&gt;&lt;p&gt;</w:t>
      </w:r>
      <w:r>
        <w:rPr>
          <w:sz w:val="32"/>
          <w:szCs w:val="32"/>
        </w:rPr>
        <w:t>他名字叫做小明，是市局刑侦大队的一员，性格坚毅且冷静，但在面对犯罪现场时，他总会有一种特殊的情感波动，那是一种深藏于内心深处、难以言说的痛苦。这份痛苦，不仅来自于他的职业经历，更源自于他对人性的理解和对社会秩序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非出身富裕家庭，他从小就懂得独立生活，因此成为了一个有着强烈责任感的人。他知道自己要肩负起保护社会安宁的大任，对此他感到无比敬畏和紧迫。但同时，这份责任也让他变得孤独，即使身边有同事们相互扶持，但那种真正能理解他的只有几个人。</w:t>
      </w:r>
      <w:r>
        <w:rPr>
          <w:sz w:val="32"/>
          <w:szCs w:val="32"/>
        </w:rPr>
        <w:t>&lt;/p&gt;&lt;p&gt;&lt;img src="/static-img/qKyM0wD9soi228k9vspYuw8wZaGF8cAtaUmksxHt8HnWSOJmQZ66PaWe8rP4UMLj1ueN0a7h6jreskZkeWOyEA.jpg"&gt;&lt;/p&gt;&lt;p&gt;</w:t>
      </w:r>
      <w:r>
        <w:rPr>
          <w:sz w:val="32"/>
          <w:szCs w:val="32"/>
        </w:rPr>
        <w:t>而这几个人之一，就是那位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——她叫做月影，是一家高级餐厅的小厨师。在一次偶然的情节中，小明被月影精心准备的小吃所吸引，他们意外地成了朋友。月影不仅美丽，而且她的烹饪技艺令人惊叹，她用这些技能来表达自己对于生活美好的态度，而这种态度触动了小明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和月影之间建立了一种奇妙的情感纽带。他们之间并没有爱情，只是两颗不同世界中的灵魂在某个点上相遇，他们通过交流分享彼此生活中的点滴，共同走过风雨。在这个过程中，小明开始逐渐放下过去，用一种新的方式去看待人生。而月影则因为他的支持和理解，从前未曾敢想的事业道路上取得了巨大的进步。</w:t>
      </w:r>
      <w:r>
        <w:rPr>
          <w:sz w:val="32"/>
          <w:szCs w:val="32"/>
        </w:rPr>
        <w:t>&lt;/p&gt;&lt;p&gt;&lt;img src="/static-img/KjOWWM2pnweJ-ATriLsCCw8wZaGF8cAtaUmksxHt8HnWSOJmQZ66PaWe8rP4UMLj1ueN0a7h6jreskZkeWOyEA.jpg"&gt;&lt;/p&gt;&lt;p&gt;</w:t>
      </w:r>
      <w:r>
        <w:rPr>
          <w:sz w:val="32"/>
          <w:szCs w:val="32"/>
        </w:rPr>
        <w:t>然而，这段友谊并不平坦。一场突如其来的案件，让小明不得不面临选择：继续追求正义还是关注周围人的需求？就在这个时候，双方都意识到彼此间关系的重要性，并决定一起努力，无论是在职责还是在感情上，都要成为对方最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决断改变了他们的人生轨迹，也给周围的人留下了一道亮丽的印记。当那些樱花绽放在第二年的春天时，小明再次站在那里，与那个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的手牵手，看着四周飞舞旋转、彼此交织的生命画卷。</w:t>
      </w:r>
      <w:r>
        <w:rPr>
          <w:sz w:val="32"/>
          <w:szCs w:val="32"/>
        </w:rPr>
        <w:t>&lt;/p&gt;&lt;p&gt;&lt;img src="/static-img/5MgRhCxoJiZE-gmMu51LWA8wZaGF8cAtaUmksxHt8HnWSOJmQZ66PaWe8rP4UMLj1ueN0a7h6jreskZkeWOyEA.jpg"&gt;&lt;/p&gt;&lt;p&gt;&lt;a href = "/doc/643363-</w:t>
      </w:r>
      <w:r>
        <w:rPr>
          <w:sz w:val="32"/>
          <w:szCs w:val="32"/>
        </w:rPr>
        <w:t>警官与樱花一段肉食系的联谊故事</w:t>
      </w:r>
      <w:r>
        <w:rPr>
          <w:sz w:val="32"/>
          <w:szCs w:val="32"/>
        </w:rPr>
        <w:t>.doc" rel="alternate" download="643363-</w:t>
      </w:r>
      <w:r>
        <w:rPr>
          <w:sz w:val="32"/>
          <w:szCs w:val="32"/>
        </w:rPr>
        <w:t>警官与樱花一段肉食系的联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