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骨头影院探索奇幻世界的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骨头影院，作为一个充满想象力和魔法的奇幻电影品牌，它以其独特的视觉效果、精彩纷呈的情节以及对童年记忆的温暖回忆，吸引了无数爱好者。以下是我们对小骨头影院的一些深入分析：</w:t>
      </w:r>
      <w:r>
        <w:rPr>
          <w:sz w:val="32"/>
          <w:szCs w:val="32"/>
        </w:rPr>
        <w:t>&lt;/p&gt;&lt;p&gt;&lt;img src="/static-img/2vr4JcetIlxdrCvtUrB4PHXDgEfIJ6qiefqjEA5GrRM.jpg"&gt;&lt;/p&gt;&lt;p&gt;</w:t>
      </w:r>
      <w:r>
        <w:rPr>
          <w:sz w:val="32"/>
          <w:szCs w:val="32"/>
        </w:rPr>
        <w:t>魔幻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骨头影院不仅仅是一家电影公司，更是一个承载着梦想和魔法的地方。每一部作品都像是打开了一个通往另一个世界的大门，让观众在逃离现实的同时，体验到前所未有的惊喜。在这里，你可以看到飞翔的小人儿、魔法师施展法术以及勇敢的小英雄们与怪兽搏斗。</w:t>
      </w:r>
      <w:r>
        <w:rPr>
          <w:sz w:val="32"/>
          <w:szCs w:val="32"/>
        </w:rPr>
        <w:t>&lt;/p&gt;&lt;p&gt;&lt;img src="/static-img/ioJbu1r4u_WkqwZnGoQRZ3XDgEfIJ6qiefqjEA5GrRM.jpg"&gt;&lt;/p&gt;&lt;p&gt;</w:t>
      </w:r>
      <w:r>
        <w:rPr>
          <w:sz w:val="32"/>
          <w:szCs w:val="32"/>
        </w:rPr>
        <w:t>故事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骨头影院以其精心编织的人物关系和情感线索，讲述了一系列关于友谊、牺牲与成长的话题。这使得观众能够更容易地将自己融入到这些故事中，从而激发他们内心深处最真挚的情感反应。每个角落，每一帧画面，都蕴含着丰富的情感和哲理，为观众提供了思考生命意义的一种方式。</w:t>
      </w:r>
      <w:r>
        <w:rPr>
          <w:sz w:val="32"/>
          <w:szCs w:val="32"/>
        </w:rPr>
        <w:t>&lt;/p&gt;&lt;p&gt;&lt;img src="/static-img/ddb8S8OhlfoEkzFG_XTJCXXDgEfIJ6qiefqjEA5GrRM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更加沉浸式的观看体验，小</w:t>
      </w:r>
      <w:r>
        <w:rPr>
          <w:sz w:val="32"/>
          <w:szCs w:val="32"/>
        </w:rPr>
        <w:t>bonehead</w:t>
      </w:r>
      <w:r>
        <w:rPr>
          <w:sz w:val="32"/>
          <w:szCs w:val="32"/>
        </w:rPr>
        <w:t>采用了最新的数字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创新手段，使得虚拟场景变得更加生动细腻。这不仅为观众带来了震撼视听效果，也推动了整个行业向高科技发展迈进。</w:t>
      </w:r>
      <w:r>
        <w:rPr>
          <w:sz w:val="32"/>
          <w:szCs w:val="32"/>
        </w:rPr>
        <w:t>&lt;/p&gt;&lt;p&gt;&lt;img src="/static-img/39r90rCHAgoy2yZolKOE_nXDgEfIJ6qiefqjEA5GrRM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性的品牌，小</w:t>
      </w:r>
      <w:r>
        <w:rPr>
          <w:sz w:val="32"/>
          <w:szCs w:val="32"/>
        </w:rPr>
        <w:t xml:space="preserve">bonehead </w:t>
      </w:r>
      <w:r>
        <w:rPr>
          <w:sz w:val="32"/>
          <w:szCs w:val="32"/>
        </w:rPr>
        <w:t>影院在全球范围内拥有庞大的粉丝群体，其文化影响力远超简单的事业范围。此外，它还鼓励并支持许多艺术家创作相关主题作品，无论是在文学还是音乐领域，都有大量作品源自或受到它的启发。</w:t>
      </w:r>
      <w:r>
        <w:rPr>
          <w:sz w:val="32"/>
          <w:szCs w:val="32"/>
        </w:rPr>
        <w:t>&lt;/p&gt;&lt;p&gt;&lt;img src="/static-img/bmGRQWtL6v056oUmkJO4g3XDgEfIJ6qiefqjEA5GrRM.jpg"&gt;&lt;/p&gt;&lt;p&gt;**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在娱乐之余，小</w:t>
      </w:r>
      <w:r>
        <w:rPr>
          <w:sz w:val="32"/>
          <w:szCs w:val="32"/>
        </w:rPr>
        <w:t xml:space="preserve">bonehead </w:t>
      </w:r>
      <w:r>
        <w:rPr>
          <w:sz w:val="32"/>
          <w:szCs w:val="32"/>
        </w:rPr>
        <w:t>影院也培养孩子们对于美学审美力的认识，以及如何通过艺术表达自己的想法。它让孩子们学会欣赏不同风格及色彩，同时也提高他们的问题解决能力，因为很多角色需要克服困难才能实现目标，这样的教育作用不可忽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 xml:space="preserve">bonehead </w:t>
      </w:r>
      <w:r>
        <w:rPr>
          <w:sz w:val="32"/>
          <w:szCs w:val="32"/>
        </w:rPr>
        <w:t>影院除了上映电影外，还会举办各种活动，比如主题派对或者与粉丝见面会，与社区建立紧密联系，并且积极参与慈善事业，以此来回馈社会，扩大其正面的社会形象。这样的做法帮助构建起了一個包容並尊重所有人的社區氛圍。</w:t>
      </w:r>
      <w:r>
        <w:rPr>
          <w:sz w:val="32"/>
          <w:szCs w:val="32"/>
        </w:rPr>
        <w:t>&lt;/p&gt;&lt;p&gt;&lt;a href = "/doc/643242-</w:t>
      </w:r>
      <w:r>
        <w:rPr>
          <w:sz w:val="32"/>
          <w:szCs w:val="32"/>
        </w:rPr>
        <w:t>小骨头影院探索奇幻世界的门户</w:t>
      </w:r>
      <w:r>
        <w:rPr>
          <w:sz w:val="32"/>
          <w:szCs w:val="32"/>
        </w:rPr>
        <w:t>.doc" rel="alternate" download="643242-</w:t>
      </w:r>
      <w:r>
        <w:rPr>
          <w:sz w:val="32"/>
          <w:szCs w:val="32"/>
        </w:rPr>
        <w:t>小骨头影院探索奇幻世界的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