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中藏恋战乱中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乱之中，爱情的火花在雪花中绽放</w:t>
      </w:r>
      <w:r>
        <w:rPr>
          <w:sz w:val="32"/>
          <w:szCs w:val="32"/>
        </w:rPr>
        <w:t>&lt;/p&gt;&lt;p&gt;&lt;img src="/static-img/cRto_QtlFa7eDxB_Xi--EK5JSuBWj1MM5qyfuJ7Gu5MIl_p7eYQrtJR_Nv4ghi-0.jpg"&gt;&lt;/p&gt;&lt;p&gt;</w:t>
      </w:r>
      <w:r>
        <w:rPr>
          <w:sz w:val="32"/>
          <w:szCs w:val="32"/>
        </w:rPr>
        <w:t>在一个被战争征服的村庄里，有一本书。它不像其他书籍那样华丽，它的封面已经破旧，但它所包含的情感却如同初夏般温暖。在这个寒冷而艰苦的冬天，这本书成为了村民们心中的希望。</w:t>
      </w:r>
      <w:r>
        <w:rPr>
          <w:sz w:val="32"/>
          <w:szCs w:val="32"/>
        </w:rPr>
        <w:t>&lt;/p&gt;&lt;p&gt;</w:t>
      </w:r>
      <w:r>
        <w:rPr>
          <w:sz w:val="32"/>
          <w:szCs w:val="32"/>
        </w:rPr>
        <w:t>这本书名为《雪中藏恋》，讲述了两个不同背景的人，在战乱之下相遇并坠入爱河的故事。他们彼此间没有共同语言，但通过对抗外界困难，他们学会了互相理解和支持。随着时间推移，他们之间的情感逐渐深化，最终在最恶劣的情况下也坚持到了最后。</w:t>
      </w:r>
      <w:r>
        <w:rPr>
          <w:sz w:val="32"/>
          <w:szCs w:val="32"/>
        </w:rPr>
        <w:t>&lt;/p&gt;&lt;p&gt;&lt;img src="/static-img/AxfNOgnQTLn3ytGmDxHT6K5JSuBWj1MM5qyfuJ7Gu5NFryLWBw7FL-5c0sHT418g7SJbxnDz6qm04FxonLUOvw.jpg"&gt;&lt;/p&gt;&lt;p&gt;</w:t>
      </w:r>
      <w:r>
        <w:rPr>
          <w:sz w:val="32"/>
          <w:szCs w:val="32"/>
        </w:rPr>
        <w:t>这个故事并不仅仅是关于爱情，更是关于人类如何在逆境中找到力量，如何让自己的心灵得到慰藉。在这个世界上，即使是最美好的感情，也需要付出努力去维护和珍惜。</w:t>
      </w:r>
      <w:r>
        <w:rPr>
          <w:sz w:val="32"/>
          <w:szCs w:val="32"/>
        </w:rPr>
        <w:t>&lt;/p&gt;&lt;p&gt;</w:t>
      </w:r>
      <w:r>
        <w:rPr>
          <w:sz w:val="32"/>
          <w:szCs w:val="32"/>
        </w:rPr>
        <w:t>《雪中藏恋》是一部战恋小说，读者可以免费阅读。这本书不仅提供了一段浪漫的情节，还传达了一种勇气与坚韧不拔的心态。这是一个关于永恒与毁灭、生存与死亡的小说，让人们看到即便是在最残酷的地球上，也有爱情存在，并且能给人带来希望。</w:t>
      </w:r>
      <w:r>
        <w:rPr>
          <w:sz w:val="32"/>
          <w:szCs w:val="32"/>
        </w:rPr>
        <w:t>&lt;/p&gt;&lt;p&gt;&lt;img src="/static-img/1sfA8axSWNrMoemUfq7k9q5JSuBWj1MM5qyfuJ7Gu5NFryLWBw7FL-5c0sHT418g7SJbxnDz6qm04FxonLUOvw.jpg"&gt;&lt;/p&gt;&lt;p&gt;</w:t>
      </w:r>
      <w:r>
        <w:rPr>
          <w:sz w:val="32"/>
          <w:szCs w:val="32"/>
        </w:rPr>
        <w:t>现在，你可以从网上的电子图书馆下载这本书，无需任何费用。你只需要点击几下鼠标，就能进入一个全新的世界，那里充满了冒险、激情和生命力的描写。你会发现自己完全沉浸其中，不再关心外面的风雨，只想知道故事会怎样结束？</w:t>
      </w:r>
      <w:r>
        <w:rPr>
          <w:sz w:val="32"/>
          <w:szCs w:val="32"/>
        </w:rPr>
        <w:t>&lt;/p&gt;&lt;p&gt;</w:t>
      </w:r>
      <w:r>
        <w:rPr>
          <w:sz w:val="32"/>
          <w:szCs w:val="32"/>
        </w:rPr>
        <w:t>每当你感到疲倦或压力山大时，都可以打开这本《雪中藏恋》。让主人公们带领你走进那个冰冷又充满活力的世界。在那里，你会看到不同的自我，而你的内心也许会因为见证到两颗孤独的心如何相遇而变得更加坚强。</w:t>
      </w:r>
      <w:r>
        <w:rPr>
          <w:sz w:val="32"/>
          <w:szCs w:val="32"/>
        </w:rPr>
        <w:t>&lt;/p&gt;&lt;p&gt;&lt;img src="/static-img/V9vs9O7y1Vh6r93DGRAqkK5JSuBWj1MM5qyfuJ7Gu5NFryLWBw7FL-5c0sHT418g7SJbxnDz6qm04FxonLUOvw.jpg"&gt;&lt;/p&gt;&lt;p&gt;</w:t>
      </w:r>
      <w:r>
        <w:rPr>
          <w:sz w:val="32"/>
          <w:szCs w:val="32"/>
        </w:rPr>
        <w:t>总结：《雪中藏恋》是一部融合了战乱背景下的浪漫主义作品，其主题围绕着自由阅读展开，鼓励人们无论身处何种环境，都要保持积极向上的生活态度，用自己的方式去寻找幸福和意义。而这一切都源于作者用文字创造出的那片属于我们自己的“免费阅读”领域——网络文学平台。这是一个开放的大门，每个人都可以走进去，不管他是否愿意听闻那些未知的声音，只要愿意的话，就能够触摸到那些隐藏在数字海洋中的宝贵文档。</w:t>
      </w:r>
      <w:r>
        <w:rPr>
          <w:sz w:val="32"/>
          <w:szCs w:val="32"/>
        </w:rPr>
        <w:t>&lt;/p&gt;&lt;p&gt;&lt;a href = "/doc/643056-</w:t>
      </w:r>
      <w:r>
        <w:rPr>
          <w:sz w:val="32"/>
          <w:szCs w:val="32"/>
        </w:rPr>
        <w:t>雪中藏恋战乱中的爱情故事</w:t>
      </w:r>
      <w:r>
        <w:rPr>
          <w:sz w:val="32"/>
          <w:szCs w:val="32"/>
        </w:rPr>
        <w:t>.doc" rel="alternate" download="643056-</w:t>
      </w:r>
      <w:r>
        <w:rPr>
          <w:sz w:val="32"/>
          <w:szCs w:val="32"/>
        </w:rPr>
        <w:t>雪中藏恋战乱中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