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玛雅密码揭秘古文明遗失小说的转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雅文明的神秘与奥秘，历经数千年依然深深吸引着世界各地的学者和探险家。玛雅的小说转载，也成为了现代人对这片古老文明的一种探索方式。在这个过程中，我们不仅能够体验到玛雅人的智慧和文化，还能感受到他们留给我们的丰富精神财富。</w:t>
      </w:r>
      <w:r>
        <w:rPr>
          <w:sz w:val="32"/>
          <w:szCs w:val="32"/>
        </w:rPr>
        <w:t>&lt;/p&gt;&lt;p&gt;&lt;img src="/static-img/1toA5CjomvBldCRwRycrhfHXf3ZFc4gB_94NFhGL3i0.jpg"&gt;&lt;/p&gt;&lt;p&gt;</w:t>
      </w:r>
      <w:r>
        <w:rPr>
          <w:sz w:val="32"/>
          <w:szCs w:val="32"/>
        </w:rPr>
        <w:t>一、寻找遗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互联网海洋中，有许多关于玛雅的小说转载，它们似乎是从某个未知的角落里被挖掘出来的宝藏。这些小说如同时间机器，让我们穿越回去，与古代的人们共同生活、学习，体验他们那独特而复杂的情感世界。</w:t>
      </w:r>
      <w:r>
        <w:rPr>
          <w:sz w:val="32"/>
          <w:szCs w:val="32"/>
        </w:rPr>
        <w:t>&lt;/p&gt;&lt;p&gt;&lt;img src="/static-img/-DDIptQN9g06hcSw-HW2p_HXf3ZFc4gB_94NFhGL3i0.jpg"&gt;&lt;/p&gt;&lt;p&gt;</w:t>
      </w:r>
      <w:r>
        <w:rPr>
          <w:sz w:val="32"/>
          <w:szCs w:val="32"/>
        </w:rPr>
        <w:t>二、解读符号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些小小说时，我们会发现它们充满了象形文字和谜题，这些都是古代玛雅人留下的密信。当我们尝试解开每一个字母或图形时，便仿佛触摸到了过去，那里的历史人物似乎就在耳边低语，他们的心情、思想都通过这些符号传递过来。</w:t>
      </w:r>
      <w:r>
        <w:rPr>
          <w:sz w:val="32"/>
          <w:szCs w:val="32"/>
        </w:rPr>
        <w:t>&lt;/p&gt;&lt;p&gt;&lt;img src="/static-img/lucbZLxRVOO23K2zcqe1sPHXf3ZFc4gB_94NFhGL3i0.jpg"&gt;&lt;/p&gt;&lt;p&gt;</w:t>
      </w:r>
      <w:r>
        <w:rPr>
          <w:sz w:val="32"/>
          <w:szCs w:val="32"/>
        </w:rPr>
        <w:t>三、重现历史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那些被翻译成现代汉语的小说，不难发现，它们描绘的是一个繁荣昌盛又充满战争阴影的大陆。每个故事背后，都有着深刻的情感纠葛，以及对未来命运的无限憧憬。而当我们将这些瑰丽篇章汇聚起来，就像是重新组装了一幅历史画卷，每一笔都精致而生动。</w:t>
      </w:r>
      <w:r>
        <w:rPr>
          <w:sz w:val="32"/>
          <w:szCs w:val="32"/>
        </w:rPr>
        <w:t>&lt;/p&gt;&lt;p&gt;&lt;img src="/static-img/7Z48Y3bJYhwpQaQ6EENVZ_HXf3ZFc4gB_94NFhGL3i0.jpg"&gt;&lt;/p&gt;&lt;p&gt;</w:t>
      </w:r>
      <w:r>
        <w:rPr>
          <w:sz w:val="32"/>
          <w:szCs w:val="32"/>
        </w:rPr>
        <w:t>四、探究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华丽与复杂，很多作品还展现了人类内心最为真实的情感：爱恨交织，希望与绝望并存。这让人们反思自己生活中的问题，同时也促使人们更加珍惜眼前的一切，因为即使是在远离现在的一个时代里，人的情感需求并没有改变。</w:t>
      </w:r>
      <w:r>
        <w:rPr>
          <w:sz w:val="32"/>
          <w:szCs w:val="32"/>
        </w:rPr>
        <w:t>&lt;/p&gt;&lt;p&gt;&lt;img src="/static-img/4LRKXTArndQSmsAfX59ASPHXf3ZFc4gB_94NFhGL3i0.png"&gt;&lt;/p&gt;&lt;p&gt;</w:t>
      </w:r>
      <w:r>
        <w:rPr>
          <w:sz w:val="32"/>
          <w:szCs w:val="32"/>
        </w:rPr>
        <w:t>五、跨越时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现在可以轻易找到各种形式的玛雅小说转载，无论是电子书还是网络文章，都能让我们接触到这片土地上曾经活跃的人类活动。在这样的交流中，我们不仅获得了知识，更重要的是，我们学会了尊重不同文化，并且学会如何更好地理解彼此之间存在的问题和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关于玛雅的小说转载，我们不只是简单地欣赏一种文学形式，而是正在进行一次文化交流大师赛。在这个过程中，无论是对于学术研究者还是普通读者来说，都是一次非常有意义的事情。不妨拿起手机或电脑，即刻开始你的旅程吧！</w:t>
      </w:r>
      <w:r>
        <w:rPr>
          <w:sz w:val="32"/>
          <w:szCs w:val="32"/>
        </w:rPr>
        <w:t>&lt;/p&gt;&lt;p&gt;&lt;a href = "/doc/640693-</w:t>
      </w:r>
      <w:r>
        <w:rPr>
          <w:sz w:val="32"/>
          <w:szCs w:val="32"/>
        </w:rPr>
        <w:t>穿越时空的玛雅密码揭秘古文明遗失小说的转载之谜</w:t>
      </w:r>
      <w:r>
        <w:rPr>
          <w:sz w:val="32"/>
          <w:szCs w:val="32"/>
        </w:rPr>
        <w:t>.doc" rel="alternate" download="640693-</w:t>
      </w:r>
      <w:r>
        <w:rPr>
          <w:sz w:val="32"/>
          <w:szCs w:val="32"/>
        </w:rPr>
        <w:t>穿越时空的玛雅密码揭秘古文明遗失小说的转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