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秘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，作为一部文学作品，它不仅仅是一场对过去的追忆，更是一次心灵深处的探索。它让我们在梦境中穿梭，回顾那些曾经发生过的事，而这些事物，却又是如此地遥远和模糊。</w:t>
      </w:r>
      <w:r>
        <w:rPr>
          <w:sz w:val="32"/>
          <w:szCs w:val="32"/>
        </w:rPr>
        <w:t>&lt;/p&gt;&lt;p&gt;&lt;img src="/static-img/hqY8I6HtSeWWUAgEzoYcqnXDgEfIJ6qiefqjEA5GrRM.jpg"&gt;&lt;/p&gt;&lt;p&gt;</w:t>
      </w:r>
      <w:r>
        <w:rPr>
          <w:sz w:val="32"/>
          <w:szCs w:val="32"/>
        </w:rPr>
        <w:t>梦想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十夜中，每一个梦都像是一个小宇宙，里面藏着未解之谜和未知的情感。每当我们踏入这个世界时，都会发现自己的身影被映射得淋漓尽致，但这份真实又何其脆弱。</w:t>
      </w:r>
      <w:r>
        <w:rPr>
          <w:sz w:val="32"/>
          <w:szCs w:val="32"/>
        </w:rPr>
        <w:t>&lt;/p&gt;&lt;p&gt;&lt;img src="/static-img/8ukA_9JQXWlNjIk5usqB6XXDgEfIJ6qiefqjEA5GrRM.jpg"&gt;&lt;/p&gt;&lt;p&gt;</w:t>
      </w:r>
      <w:r>
        <w:rPr>
          <w:sz w:val="32"/>
          <w:szCs w:val="32"/>
        </w:rPr>
        <w:t>遗忘与回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，是生命的一部分，也是人性的一种自我保护。但是在梦十夜里，我们却能看到那些被遗忘了的情感、记忆，被重新唤起。在这里，我们可以看到自己曾经坚强而又脆弱的一面。</w:t>
      </w:r>
      <w:r>
        <w:rPr>
          <w:sz w:val="32"/>
          <w:szCs w:val="32"/>
        </w:rPr>
        <w:t>&lt;/p&gt;&lt;p&gt;&lt;img src="/static-img/Sqo9hbZmPkziEcvkxjnMwXXDgEfIJ6qiefqjEA5GrRM.jpg"&gt;&lt;/p&gt;&lt;p&gt;</w:t>
      </w:r>
      <w:r>
        <w:rPr>
          <w:sz w:val="32"/>
          <w:szCs w:val="32"/>
        </w:rPr>
        <w:t>心灵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特且复杂的，在夢十夜中，这些复杂的心理状态通过细腻描写展现在读者面前。无论是喜悦还是悲伤，无论是希望还是绝望，都有着它们独有的美丽和力量。</w:t>
      </w:r>
      <w:r>
        <w:rPr>
          <w:sz w:val="32"/>
          <w:szCs w:val="32"/>
        </w:rPr>
        <w:t>&lt;/p&gt;&lt;p&gt;&lt;img src="/static-img/euxk5-dt9QMO-50uGH_P8HXDgEfIJ6qiefqjEA5GrRM.jpg"&gt;&lt;/p&gt;&lt;p&gt;</w:t>
      </w:r>
      <w:r>
        <w:rPr>
          <w:sz w:val="32"/>
          <w:szCs w:val="32"/>
        </w:rPr>
        <w:t>时间与空间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夢十夜里，不同时间点的人生轨迹交错出现。这使得读者能够从不同角度去理解一个人一生的起伏变化，同时也让我们反思自己的生活路径，以及未来可能走向哪条路线。</w:t>
      </w:r>
      <w:r>
        <w:rPr>
          <w:sz w:val="32"/>
          <w:szCs w:val="32"/>
        </w:rPr>
        <w:t>&lt;/p&gt;&lt;p&gt;&lt;img src="/static-img/Tyo_4JnQDsmN8mgEIpHnMnXDgEfIJ6qiefqjEA5GrRM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端，在夢十夜中也有所体现。不管是在欢乐时刻还是苦难时刻，每个人都会展现出他们最真实的一面。正如书中的主人公一样，他既有勇气也有恐惧，有爱也有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這個充满幻想與現實混合的地方，最终我們會發現到一個驚人的事實——無論我們走過多少崎岖不平的人生道路，那些經歷終將成为我们内心世界不可或缺的一部分，是我們成长过程中的宝贵财富。</w:t>
      </w:r>
      <w:r>
        <w:rPr>
          <w:sz w:val="32"/>
          <w:szCs w:val="32"/>
        </w:rPr>
        <w:t>&lt;/p&gt;&lt;p&gt;&lt;a href = "/doc/639930-</w:t>
      </w:r>
      <w:r>
        <w:rPr>
          <w:sz w:val="32"/>
          <w:szCs w:val="32"/>
        </w:rPr>
        <w:t>梦十夜探秘心灵深处的秘密</w:t>
      </w:r>
      <w:r>
        <w:rPr>
          <w:sz w:val="32"/>
          <w:szCs w:val="32"/>
        </w:rPr>
        <w:t>.doc" rel="alternate" download="639930-</w:t>
      </w:r>
      <w:r>
        <w:rPr>
          <w:sz w:val="32"/>
          <w:szCs w:val="32"/>
        </w:rPr>
        <w:t>梦十夜探秘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