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隐秘学校成绩差的孩子们当起了公共坐便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隐秘：学校成绩差的孩子们当起了公共坐便器</w:t>
      </w:r>
      <w:r>
        <w:rPr>
          <w:sz w:val="32"/>
          <w:szCs w:val="32"/>
        </w:rPr>
        <w:t>&lt;/p&gt;&lt;p&gt;&lt;img src="/static-img/pQ7wbSEJg_vR1C0OairERRZn_JaTxNRak20aWoiG43Vo1r3wA1JCdi5pT0zVEOj6.jpg"&gt;&lt;/p&gt;&lt;p&gt;</w:t>
      </w:r>
      <w:r>
        <w:rPr>
          <w:sz w:val="32"/>
          <w:szCs w:val="32"/>
        </w:rPr>
        <w:t>在一个宁静的小镇上，有一所普通的初中。这个学校并没有什么特别的名声，但它却拥有着让人难以忘怀的一段历史。这个故事发生在不久前，当时，学校成绩差的学生们被迫成为了一种奇特而又荒谬的事情——他们成了公共坐便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的心理较量</w:t>
      </w:r>
      <w:r>
        <w:rPr>
          <w:sz w:val="32"/>
          <w:szCs w:val="32"/>
        </w:rPr>
        <w:t>&lt;/p&gt;&lt;p&gt;&lt;img src="/static-img/rEq4arsXV0ulJ3GoAJkpNxZn_JaTxNRak20aWoiG43VKPw1mtZkzbtYY7By7cKIJRjEDT4P5PYXqCewAGiqr9kQ3SYdjG74SlRpBj9CSB8pJN0MhCPAOWp0Yy60Mpk8A.jpg"&gt;&lt;/p&gt;&lt;p&gt;</w:t>
      </w:r>
      <w:r>
        <w:rPr>
          <w:sz w:val="32"/>
          <w:szCs w:val="32"/>
        </w:rPr>
        <w:t>每当午后的阳光透过窗户洒进教室，老师总是会提醒学生们注意自己的言行举止，不要做出会影响同学关系的事情。但实际上，这个小镇上的初中生已经习惯了这种生活。他们知道，在这个社会里，只有成绩好的学生才能获得真正的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与地位</w:t>
      </w:r>
      <w:r>
        <w:rPr>
          <w:sz w:val="32"/>
          <w:szCs w:val="32"/>
        </w:rPr>
        <w:t>&lt;/p&gt;&lt;p&gt;&lt;img src="/static-img/WBH0mpeQlwahB60ueC2LVhZn_JaTxNRak20aWoiG43VKPw1mtZkzbtYY7By7cKIJRjEDT4P5PYXqCewAGiqr9kQ3SYdjG74SlRpBj9CSB8pJN0MhCPAOWp0Yy60Mpk8A.jpg"&gt;&lt;/p&gt;&lt;p&gt;</w:t>
      </w:r>
      <w:r>
        <w:rPr>
          <w:sz w:val="32"/>
          <w:szCs w:val="32"/>
        </w:rPr>
        <w:t>从小到大，所有的人都在努力学习，以期望能成为那个能够改变命运的人。但对于那些成绩平平、甚至有些许不足的孩子来说，他们似乎注定只能是一个无足轻重的人。在这样的压力下，一些学生开始寻找其他途径来提高自己的身价，而这也正是“公共坐便器”这一现象产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坐便器现象</w:t>
      </w:r>
      <w:r>
        <w:rPr>
          <w:sz w:val="32"/>
          <w:szCs w:val="32"/>
        </w:rPr>
        <w:t>&lt;/p&gt;&lt;p&gt;&lt;img src="/static-img/6v8kbgkSWRUMaqk49ze3FhZn_JaTxNRak20aWoiG43VKPw1mtZkzbtYY7By7cKIJRjEDT4P5PYXqCewAGiqr9kQ3SYdjG74SlRpBj9CSB8pJN0MhCPAOWp0Yy60Mpk8A.jpg"&gt;&lt;/p&gt;&lt;p&gt;</w:t>
      </w:r>
      <w:r>
        <w:rPr>
          <w:sz w:val="32"/>
          <w:szCs w:val="32"/>
        </w:rPr>
        <w:t>有一天，一个班级中的几个高分女生聚集起来商议如何提升自己的社交地位。这时候，有个聪明但不擅长数学的小男孩，他突然提出一个不可思议的想法：“为什么我们不能变成一些重要人物？”他的话语引起了大家的好奇，让人们开始思考是否真的可以通过某种方式来显得更加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他们决定尝试一种古老而神秘的手段，那就是利用身体上的优势去吸引周围人的目光。于是，他们开始进行一系列怪异而荒诞的情形，比如说，在课间休息的时候刻意坐在走廊最宽敞的地方等待被人用作座椅，或是在食堂里故意坐在门口等待有人需要借助。此外，还有更极端的情况出现，如模仿鸟类站立或做出动物姿态，以此吸引他人的关注。</w:t>
      </w:r>
      <w:r>
        <w:rPr>
          <w:sz w:val="32"/>
          <w:szCs w:val="32"/>
        </w:rPr>
        <w:t>&lt;/p&gt;&lt;p&gt;&lt;img src="/static-img/a1GQwDI9-FJRhfqE4sphPBZn_JaTxNRak20aWoiG43VKPw1mtZkzbtYY7By7cKIJRjEDT4P5PYXqCewAGiqr9kQ3SYdjG74SlRpBj9CSB8pJN0MhCPAOWp0Yy60Mpk8A.jpg"&gt;&lt;/p&gt;&lt;p&gt;</w:t>
      </w:r>
      <w:r>
        <w:rPr>
          <w:sz w:val="32"/>
          <w:szCs w:val="32"/>
        </w:rPr>
        <w:t>社会反响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公共坐便器”这一风气逐渐蔓延到了整个学校，每个人都希望自己能够成为别人眼中的焦点，从而获得更多关注和尊重。而这些行为对学业造成了严重影响，因为它们分散了学生们原本应该用于学习和思考的问题解决能力，同时也加剧了社会矛盾，使得原本就脆弱的心理状态变得更加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没有逃脱教育机构以及家长们对此事完全不知情的事实。一方面，由于缺乏有效管理机制，这些问题很难得到及时发现；另一方面，即使偶尔有人提出疑问，也常常被忽视或者曲解为正常心理发展阶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教育面临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众坐便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象揭示了一件令人震惊的事实——即使在今天，我们仍然存在这样一种情况，即由于恐惧失去权力的威胁，大量年轻生命不得不投入到一种虚伪且危险的情境中。在这种背景下，我们必须重新审视我们的教育体系，以及我们给予孩子们关于成功定义是什么，以及如何实现它的问题，并确保我们的政策与价值观相符，并为所有儿童提供公平机会，让每个孩子都能发挥其潜力，无论其成就如何，都能受到尊重和爱护。</w:t>
      </w:r>
      <w:r>
        <w:rPr>
          <w:sz w:val="32"/>
          <w:szCs w:val="32"/>
        </w:rPr>
        <w:t>&lt;/p&gt;&lt;p&gt;&lt;a href = "/doc/639689-</w:t>
      </w:r>
      <w:r>
        <w:rPr>
          <w:sz w:val="32"/>
          <w:szCs w:val="32"/>
        </w:rPr>
        <w:t>校园里的隐秘学校成绩差的孩子们当起了公共坐便器</w:t>
      </w:r>
      <w:r>
        <w:rPr>
          <w:sz w:val="32"/>
          <w:szCs w:val="32"/>
        </w:rPr>
        <w:t>.doc" rel="alternate" download="639689-</w:t>
      </w:r>
      <w:r>
        <w:rPr>
          <w:sz w:val="32"/>
          <w:szCs w:val="32"/>
        </w:rPr>
        <w:t>校园里的隐秘学校成绩差的孩子们当起了公共坐便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