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遇穿越梦幻大唐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体验历史的魅力？</w:t>
      </w:r>
      <w:r>
        <w:rPr>
          <w:sz w:val="32"/>
          <w:szCs w:val="32"/>
        </w:rPr>
        <w:t>&lt;/p&gt;&lt;p&gt;&lt;img src="/static-img/sTY24J45JEx5nU0nQei1m3XDgEfIJ6qiefqjEA5GrRM.png"&gt;&lt;/p&gt;&lt;p&gt;</w:t>
      </w:r>
      <w:r>
        <w:rPr>
          <w:sz w:val="32"/>
          <w:szCs w:val="32"/>
        </w:rPr>
        <w:t>在一片繁星点点的夜空中，我闭上眼睛，仿佛听到了古代的一种节奏，那是马蹄踏着石板路的声音。我感到一种前所未有的力量在我身上涌动，一股不可抗拒的力量，将我带入了一个不同的时代——大唐帝国。在这个充满传奇与神秘的地方，我将要经历一场穿越梦幻大唐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能适应新环境？</w:t>
      </w:r>
      <w:r>
        <w:rPr>
          <w:sz w:val="32"/>
          <w:szCs w:val="32"/>
        </w:rPr>
        <w:t>&lt;/p&gt;&lt;p&gt;&lt;img src="/static-img/zcmnY9QKzUJq8vvUPW6EIXXDgEfIJ6qiefqjEA5GrRM.png"&gt;&lt;/p&gt;&lt;p&gt;</w:t>
      </w:r>
      <w:r>
        <w:rPr>
          <w:sz w:val="32"/>
          <w:szCs w:val="32"/>
        </w:rPr>
        <w:t>当我的脚步落在地面上的那一刻，我就知道自己已经不再是现代人。周围的人们都用一种陌生的方式交流，他们的话语中充满了诗意和哲理。我意识到，这里每一个人都生活在自己的世界里，而我的存在只是这世界的一个小插曲。但我没有选择，只能跟随着这个时代，去理解它、学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与人建立联系？</w:t>
      </w:r>
      <w:r>
        <w:rPr>
          <w:sz w:val="32"/>
          <w:szCs w:val="32"/>
        </w:rPr>
        <w:t>&lt;/p&gt;&lt;p&gt;&lt;img src="/static-img/Q5hGgs2D-EAadNoKML-rTHXDgEfIJ6qiefqjEA5GrRM.jpg"&gt;&lt;/p&gt;&lt;p&gt;</w:t>
      </w:r>
      <w:r>
        <w:rPr>
          <w:sz w:val="32"/>
          <w:szCs w:val="32"/>
        </w:rPr>
        <w:t>最开始，每一次与人交谈都是艰难而痛苦的事情。我不知道他们说什么，也无法理解他们说的内容。但随着时间的推移，我学会了观察人们的手势、眼神以及整个表情，从这些细微之处发现语言之间隐藏的情感。这是一种新的沟通方式，它超出了文字本身，让我们的心灵更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会找到属于自己的位置？</w:t>
      </w:r>
      <w:r>
        <w:rPr>
          <w:sz w:val="32"/>
          <w:szCs w:val="32"/>
        </w:rPr>
        <w:t>&lt;/p&gt;&lt;p&gt;&lt;img src="/static-img/puUvWxD0db9d80dZAQxRTnXDgEfIJ6qiefqjEA5GrRM.png"&gt;&lt;/p&gt;&lt;p&gt;</w:t>
      </w:r>
      <w:r>
        <w:rPr>
          <w:sz w:val="32"/>
          <w:szCs w:val="32"/>
        </w:rPr>
        <w:t>生活在这样一个古老而又复杂的地方，对于一个现代人的我来说，是件非常困难的事情。然而，当我看到那些书生般飘逸的字迹，或是在庙宇中沉思默想时，我逐渐明白了这里给予我的东西——一种精神追求，一种对美好事物执着追求。慢慢地，我找到了属于自己的位置，不仅仅是一个游客，更是一个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勇气和智慧将如何被考验？</w:t>
      </w:r>
      <w:r>
        <w:rPr>
          <w:sz w:val="32"/>
          <w:szCs w:val="32"/>
        </w:rPr>
        <w:t>&lt;/p&gt;&lt;p&gt;&lt;img src="/static-img/cXpTf_GAt4oFfuGCbRy063XDgEfIJ6qiefqjEA5GrRM.jpg"&gt;&lt;/p&gt;&lt;p&gt;</w:t>
      </w:r>
      <w:r>
        <w:rPr>
          <w:sz w:val="32"/>
          <w:szCs w:val="32"/>
        </w:rPr>
        <w:t>但生活并不是总那么平静。一场突如其来的政治风波让我不得不走进宫廷深处，与权谋斗争。在那里，每一步都需要慎重，每个决定都可能影响整个人生。我学到了很多关于勇气和智慧的问题，在逆境中成长，最终掌握了一手真正可以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终会回到原来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会有人问起，但对于我来说，这个问题并不重要。因为无论何时何地，我们的心灵永远是自由自在。而现在，在这座名为“梦幻”的城池里，有一份属于我的回忆，那是我从未有过，也不会有过的一段经历。当一切结束的时候，无疑留下的是深深的情感记忆，以及对那个时代永恒的敬仰。而这一切，都源自于那次穿越梦幻大唐的大冒险。</w:t>
      </w:r>
      <w:r>
        <w:rPr>
          <w:sz w:val="32"/>
          <w:szCs w:val="32"/>
        </w:rPr>
        <w:t>&lt;/p&gt;&lt;p&gt;&lt;a href = "/doc/639108-</w:t>
      </w:r>
      <w:r>
        <w:rPr>
          <w:sz w:val="32"/>
          <w:szCs w:val="32"/>
        </w:rPr>
        <w:t>唐朝奇遇穿越梦幻大唐的冒险故事</w:t>
      </w:r>
      <w:r>
        <w:rPr>
          <w:sz w:val="32"/>
          <w:szCs w:val="32"/>
        </w:rPr>
        <w:t>.doc" rel="alternate" download="639108-</w:t>
      </w:r>
      <w:r>
        <w:rPr>
          <w:sz w:val="32"/>
          <w:szCs w:val="32"/>
        </w:rPr>
        <w:t>唐朝奇遇穿越梦幻大唐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