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演绎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演绎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Q4YyhMh0nuMnnf5rvDDHog50m38FFXCaUoNLIUNHl2AOZGX50apUAkFjF7kuUrfv.jpg"&gt;&lt;/p&gt;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为娱乐产业带来了前所未有的变革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的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独特的视觉效果和音乐魅力，在年轻观众中引起了巨大反响。本文将从以下六个角度深入分析这部作品，为读者揭开它背后的创意和技术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构思与故事背景</w:t>
      </w:r>
      <w:r>
        <w:rPr>
          <w:sz w:val="32"/>
          <w:szCs w:val="32"/>
        </w:rPr>
        <w:t>&lt;/p&gt;&lt;p&gt;&lt;img src="/static-img/GYo6Ss0KEoOU65C2i9Tc8A50m38FFXCaUoNLIUNHl2A7TXBIwck32tkx8VREAPlPnUENWXlNF8qtRQ6Yy-nwqw.jpg"&gt;&lt;/p&gt;&lt;p&gt;&amp;#34;</w:t>
      </w:r>
      <w:r>
        <w:rPr>
          <w:sz w:val="32"/>
          <w:szCs w:val="32"/>
        </w:rPr>
        <w:t>虚拟偶像诞生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本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源于对未来科技与艺术结合可能性的探索。通过将虚拟形象置于现实世界中的情景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现了鞠婧祎作为一个独立存在的人物，同时也传递了一种对于未来生活方式可能性的想象。这一构思激发了观众对于新媒体内容形式的好奇心，让人感受到了科技进步给艺术创作带来的无限可能性。</w:t>
      </w:r>
      <w:r>
        <w:rPr>
          <w:sz w:val="32"/>
          <w:szCs w:val="32"/>
        </w:rPr>
        <w:t>&lt;/p&gt;&lt;p&gt;&lt;img src="/static-img/AHRvqE8zXh-WPXcs1sDAaQ50m38FFXCaUoNLIUNHl2A7TXBIwck32tkx8VREAPlPnUENWXlNF8qtRQ6Yy-nwqw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字化模型呈现</w:t>
      </w:r>
      <w:r>
        <w:rPr>
          <w:sz w:val="32"/>
          <w:szCs w:val="32"/>
        </w:rPr>
        <w:t>&amp;#34;&lt;/p&gt;&lt;p&gt;&lt;img src="/static-img/tCW8UkxqO1oKCz2gpQpuIw50m38FFXCaUoNLIUNHl2A7TXBIwck32tkx8VREAPlPnUENWXlNF8qtRQ6Yy-nwqw.jpg"&gt;&lt;/p&gt;&lt;p&gt;</w:t>
      </w:r>
      <w:r>
        <w:rPr>
          <w:sz w:val="32"/>
          <w:szCs w:val="32"/>
        </w:rPr>
        <w:t>在制作过程中，团队采用先进的人工智能算法，将真实世界中的元素融合到虚拟角色身上，使其拥有更加逼真的外观和行为表现。此外，该作品还运用了多维度动态光照、细节纹理处理等高级技术手段，从而提升了视觉效果，让观众仿佛置身于一个真实且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排与风格定位</w:t>
      </w:r>
      <w:r>
        <w:rPr>
          <w:sz w:val="32"/>
          <w:szCs w:val="32"/>
        </w:rPr>
        <w:t>&lt;/p&gt;&lt;p&gt;&lt;img src="/static-img/YxMt79V1lPMq963IBYy1ww50m38FFXCaUoNLIUNHl2A7TXBIwck32tkx8VREAPlPnUENWXlNF8qtRQ6Yy-nwqw.jpg"&gt;&lt;/p&gt;&lt;p&gt;&amp;#34;</w:t>
      </w:r>
      <w:r>
        <w:rPr>
          <w:sz w:val="32"/>
          <w:szCs w:val="32"/>
        </w:rPr>
        <w:t>旋律魔力征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音乐是任何影像作品的心脏，而本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曲目则精选了一首充满活力的流行歌曲。该曲以其清新的旋律和鼓点紧扣着整个视频的情感线索，不断推动着画面向前发展，使得整体观看体验更加沉浸式，同时也更容易让人回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设计与色彩搭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颜色语言沟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整体布局到细节处理，本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有着精心挑选的一系列颜色搭配，这些颜色的选择不仅符合鞠婧祎形象，也巧妙地表达出了不同情绪状态。在视觉设计上，使用透明度变化、光影交错等技巧，让场景显得既现代又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表现力展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舞台上的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鞠婧祎是一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生成的人物，但她的舞台表现却令人印象深刻。她那优雅自如的舞蹈 </w:t>
      </w:r>
      <w:r>
        <w:rPr>
          <w:sz w:val="32"/>
          <w:szCs w:val="32"/>
        </w:rPr>
        <w:t xml:space="preserve">movements </w:t>
      </w:r>
      <w:r>
        <w:rPr>
          <w:sz w:val="32"/>
          <w:szCs w:val="32"/>
        </w:rPr>
        <w:t>和自然流露的情感，都让人感觉仿佛看到了一个真正出现在我们眼前的女孩。这份表演力量，是对虚拟人物生命力的最好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评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络热议分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视频发布后迅速走红社交平台，我们可以看到大量用户在评论区留言讨论此片，以及分享他们自己的解读版本。这种互动性强、话题性高的内容，不仅提高了曝光率，还增加了品牌价值，为这个项目带来了难以估量的地利益。</w:t>
      </w:r>
      <w:r>
        <w:rPr>
          <w:sz w:val="32"/>
          <w:szCs w:val="32"/>
        </w:rPr>
        <w:t>&lt;/p&gt;&lt;p&gt;&lt;a href = "/doc/639065-</w:t>
      </w:r>
      <w:r>
        <w:rPr>
          <w:sz w:val="32"/>
          <w:szCs w:val="32"/>
        </w:rPr>
        <w:t>梦幻演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9065-</w:t>
      </w:r>
      <w:r>
        <w:rPr>
          <w:sz w:val="32"/>
          <w:szCs w:val="32"/>
        </w:rPr>
        <w:t>梦幻演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