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卡比丘的暗度陈仓之旅深层次的心理悬疑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暗度陈仓小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卡比丘成为心灵的解密？</w:t>
      </w:r>
      <w:r>
        <w:rPr>
          <w:sz w:val="32"/>
          <w:szCs w:val="32"/>
        </w:rPr>
        <w:t>&lt;/p&gt;&lt;p&gt;&lt;img src="/static-img/FG46NVeb09Hw39jRVMPtYSHTyL8--j6JgI4c0P95xhO--5HUqVLGX3v3wdg3Dukt.png"&gt;&lt;/p&gt;&lt;p&gt;</w:t>
      </w:r>
      <w:r>
        <w:rPr>
          <w:sz w:val="32"/>
          <w:szCs w:val="32"/>
        </w:rPr>
        <w:t>在这个世界上，有一种文学作品，它不仅仅是一本书，更是一扇通往人类内心深处的窗户。这种作品，就是暗度陈仓小说，创作人卡比丘以其独特的笔触和深邃的智慧，为我们揭示了一个个复杂的心理悬疑故事。这些故事，不仅能够带给读者惊喜，也能引发读者的思考，让他们对自己的人生有所感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卡比丘是如何构建这一系列心理悬疑故事？</w:t>
      </w:r>
      <w:r>
        <w:rPr>
          <w:sz w:val="32"/>
          <w:szCs w:val="32"/>
        </w:rPr>
        <w:t>&lt;/p&gt;&lt;p&gt;&lt;img src="/static-img/Tr_UytNmWYUZIvV9Xy1h6iHTyL8--j6JgI4c0P95xhMrnsassEZ4i291c_xf4tx2l-P917ojEtlYVa4WPDGGxw.jpg"&gt;&lt;/p&gt;&lt;p&gt;</w:t>
      </w:r>
      <w:r>
        <w:rPr>
          <w:sz w:val="32"/>
          <w:szCs w:val="32"/>
        </w:rPr>
        <w:t>卡比丘作为一名优秀的小说家，他拥有着敏锐的观察力和丰富的情感表达。在他的手中，语言如同刀剑一样锋利而细腻，每一次描写都像是对人的心灵的一次探索。他善于将人物性格、情感波动以及周围环境巧妙地融合在一起，从而营造出一种既紧张又迷人的氛围，让读者难以预料接下来的情节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暗度陈仓小说来理解人类心理？</w:t>
      </w:r>
      <w:r>
        <w:rPr>
          <w:sz w:val="32"/>
          <w:szCs w:val="32"/>
        </w:rPr>
        <w:t>&lt;/p&gt;&lt;p&gt;&lt;img src="/static-img/f8orS3yeWQjnpXB-d4qqDyHTyL8--j6JgI4c0P95xhMrnsassEZ4i291c_xf4tx2l-P917ojEtlYVa4WPDGGxw.jpg"&gt;&lt;/p&gt;&lt;p&gt;</w:t>
      </w:r>
      <w:r>
        <w:rPr>
          <w:sz w:val="32"/>
          <w:szCs w:val="32"/>
        </w:rPr>
        <w:t>阅读暗度陈仓小说，可以帮助我们更好地理解人类的心理活动。每个人都有自己的秘密、欲望和恐惧，这些都是作者通过精心设计的情节来展现的。当我们跟随主角一步步走进他们的心灵之旅时，我们不禁会反思自己的行为与想法，是不是也存在类似的秘密？这样的自我反思对于我们的成长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度陈仓中的角色形象是怎样的</w:t>
      </w:r>
      <w:r>
        <w:rPr>
          <w:sz w:val="32"/>
          <w:szCs w:val="32"/>
        </w:rPr>
        <w:t>?&lt;/p&gt;&lt;p&gt;&lt;img src="/static-img/AcfizwpHGr8pfEYzfCJhQiHTyL8--j6JgI4c0P95xhMrnsassEZ4i291c_xf4tx2l-P917ojEtlYVa4WPDGGxw.jpg"&gt;&lt;/p&gt;&lt;p&gt;</w:t>
      </w:r>
      <w:r>
        <w:rPr>
          <w:sz w:val="32"/>
          <w:szCs w:val="32"/>
        </w:rPr>
        <w:t>在这部作品中，角色们各具特色，他们之间错综复杂的情谊和冲突为整个故事增添了无数层次。一些角色可能显得坚强，但背后却隐藏着脆弱；有些人则装得很温顺，却实际上充满野心。这一切都体现了作者对于人性的深刻洞察，使得每一个角色都像活生生的存在，而非简单的人物设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度 陈仓中的悬疑元素有什么特别之处吗</w:t>
      </w:r>
      <w:r>
        <w:rPr>
          <w:sz w:val="32"/>
          <w:szCs w:val="32"/>
        </w:rPr>
        <w:t>?&lt;/p&gt;&lt;p&gt;&lt;img src="/static-img/BT_VEcy7aAmDzdvCo0srySHTyL8--j6JgI4c0P95xhMrnsassEZ4i291c_xf4tx2l-P917ojEtlYVa4WPDGGxw.jpg"&gt;&lt;/p&gt;&lt;p&gt;</w:t>
      </w:r>
      <w:r>
        <w:rPr>
          <w:sz w:val="32"/>
          <w:szCs w:val="32"/>
        </w:rPr>
        <w:t>最吸引人的地方就是它那超乎常规的大胆推翻常规假设，以及那些令人惊叹的事实真相。而且，这些事件并没有过多冗长的手段去说明，只是在必要的时候才会透露一点点信息，让读者不断追问“为什么”，直到最后答案大白天日时才恍然大悟。这正是卡比丘小說獨有的魅力所在——让讀者不僅要追求劇情進程，更要去思考這個世界上的真相與謎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阅读结束，你是否有新的认识或启发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当你完成了这段奇异而神秘的旅程之后，你可能会发现自己被迫重新审视生活中的许多事情。你开始意识到，在日常生活中，那些看似平淡无奇的事情其实包含着无限可能性，而你的选择与行动也许就决定了一切未知领域。你从中汲取到了什么知识或者经验呢？或者，是哪一点突然闪亮起来，将你从原来的轨迹拉出了转弯？所有这一切，都由那个被称为《暗度陈仓》的作品赋予了你力量，以一种不可言喻却又异常明确的声音告诉你：原来如此，即使面对最遥远、最神秘的地方，最终还是可以找到回家的路。</w:t>
      </w:r>
      <w:r>
        <w:rPr>
          <w:sz w:val="32"/>
          <w:szCs w:val="32"/>
        </w:rPr>
        <w:t>&lt;/p&gt;&lt;p&gt;&lt;a href = "/doc/638782-</w:t>
      </w:r>
      <w:r>
        <w:rPr>
          <w:sz w:val="32"/>
          <w:szCs w:val="32"/>
        </w:rPr>
        <w:t>卡比丘的暗度陈仓之旅深层次的心理悬疑小说</w:t>
      </w:r>
      <w:r>
        <w:rPr>
          <w:sz w:val="32"/>
          <w:szCs w:val="32"/>
        </w:rPr>
        <w:t>.doc" rel="alternate" download="638782-</w:t>
      </w:r>
      <w:r>
        <w:rPr>
          <w:sz w:val="32"/>
          <w:szCs w:val="32"/>
        </w:rPr>
        <w:t>卡比丘的暗度陈仓之旅深层次的心理悬疑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