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亲自带你游山涉水找回家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那个流行的应用程序——老农夫导航。这个名字听起来有点古怪，但据说它可以带你走进一些不为人知的小径，让你体验到真正的探险。</w:t>
      </w:r>
      <w:r>
        <w:rPr>
          <w:sz w:val="32"/>
          <w:szCs w:val="32"/>
        </w:rPr>
        <w:t>&lt;/p&gt;&lt;p&gt;&lt;img src="/static-img/CWYAjzpD8zGvmCNoJaL7S65JSuBWj1MM5qyfuJ7Gu5MIl_p7eYQrtJR_Nv4ghi-0.jpg"&gt;&lt;/p&gt;&lt;p&gt;</w:t>
      </w:r>
      <w:r>
        <w:rPr>
          <w:sz w:val="32"/>
          <w:szCs w:val="32"/>
        </w:rPr>
        <w:t>我打开手机，启动了老农夫导航。这是一个简单而直白的界面，没有繁复的地图标签，只有几条粗糙的大道线和一些小草地。我选择了“回家”选项，因为我对自己的居住环境还算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开始后，一位慈祥的声音响起：“喂，亲爱的旅人，你现在正站在我的村子边缘。你想去哪里？”然后，他给我指出了前方的一条小路。“这条路会带你穿过我们的果园，然后到达你的家门口。”</w:t>
      </w:r>
      <w:r>
        <w:rPr>
          <w:sz w:val="32"/>
          <w:szCs w:val="32"/>
        </w:rPr>
        <w:t>&lt;/p&gt;&lt;p&gt;&lt;img src="/static-img/C5CJf1np4OaH6VN25YhX_q5JSuBWj1MM5qyfuJ7Gu5NFryLWBw7FL-5c0sHT418g7SJbxnDz6qm04FxonLUOvw.jpg"&gt;&lt;/p&gt;&lt;p&gt;</w:t>
      </w:r>
      <w:r>
        <w:rPr>
          <w:sz w:val="32"/>
          <w:szCs w:val="32"/>
        </w:rPr>
        <w:t>我跟着指示，小心翼翼地沿着那条狭窄的小径前行。阳光透过树梢洒在身上，空气中弥漫着成熟果实的香味。我感到了一种久违的情感——与自然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农夫的声音引领，我穿越了许多隐藏在大城市之外的地方。每次转弯，他都会提醒我，“左转啦”，或者是“快点嘛”。他的语气既温暖又充满期待，就像是他真的知道我们即将一起见证什么美妙的事情。</w:t>
      </w:r>
      <w:r>
        <w:rPr>
          <w:sz w:val="32"/>
          <w:szCs w:val="32"/>
        </w:rPr>
        <w:t>&lt;/p&gt;&lt;p&gt;&lt;img src="/static-img/XYOKCKXtgA4Xgjz3g0jT665JSuBWj1MM5qyfuJ7Gu5NFryLWBw7FL-5c0sHT418g7SJbxnDz6qm04FxonLUOvw.jpg"&gt;&lt;/p&gt;&lt;p&gt;</w:t>
      </w:r>
      <w:r>
        <w:rPr>
          <w:sz w:val="32"/>
          <w:szCs w:val="32"/>
        </w:rPr>
        <w:t>最后，当一片熟悉的地平线出现在视野里时，老农夫低沉的声音再次响起：“嘿，你已经接近家门了。”我抬头看向身后的山坡，那些曾经陌生的树木如今变成了熟悉朋友，他们静静地守护着我的家的秘密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脚步落入自己院子的石阶上时，我感到一种难以言喻的心情。一路上的风景、声音，以及那个永远不会离开我的村庄，都被收纳在心里，如同一幅画卷，在岁月中慢慢褪色，却从未失去光彩。在这个世界上，或许没有比找到回家的路更重要的事物。但如果要让我选择，这段用老农夫导航找回家的旅程，将是我永远珍惜的人生一课。</w:t>
      </w:r>
      <w:r>
        <w:rPr>
          <w:sz w:val="32"/>
          <w:szCs w:val="32"/>
        </w:rPr>
        <w:t>&lt;/p&gt;&lt;p&gt;&lt;img src="/static-img/l__tkvSwzmAA8lx90WuZ_q5JSuBWj1MM5qyfuJ7Gu5NFryLWBw7FL-5c0sHT418g7SJbxnDz6qm04FxonLUOvw.jpg"&gt;&lt;/p&gt;&lt;p&gt;&lt;a href = "/doc/636963-</w:t>
      </w:r>
      <w:r>
        <w:rPr>
          <w:sz w:val="32"/>
          <w:szCs w:val="32"/>
        </w:rPr>
        <w:t>老农夫导航亲自带你游山涉水找回家的路</w:t>
      </w:r>
      <w:r>
        <w:rPr>
          <w:sz w:val="32"/>
          <w:szCs w:val="32"/>
        </w:rPr>
        <w:t>.doc" rel="alternate" download="636963-</w:t>
      </w:r>
      <w:r>
        <w:rPr>
          <w:sz w:val="32"/>
          <w:szCs w:val="32"/>
        </w:rPr>
        <w:t>老农夫导航亲自带你游山涉水找回家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