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撒娇冰山男友背后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夜，我穿着一件薄薄的连衣裙，坐在冰山般冷漠的他怀里。他的身形高大，骨架分明，每一次深呼吸都能感受到胸腔内部跳动的声音。他的一言一行都透露出一种超然物外的态度，对于周围世界似乎不太在意。但当我轻声地在他怀里撒娇时，他的手忽然间停了下来，那是我们共同生活的小习惯。</w:t>
      </w:r>
      <w:r>
        <w:rPr>
          <w:sz w:val="32"/>
          <w:szCs w:val="32"/>
        </w:rPr>
        <w:t>&lt;/p&gt;&lt;p&gt;&lt;img src="/static-img/D3ou7roJxw1TarmwJwjU4OOq9_HVuVOvNTcvTti6vcpyV1v96MC5sevLQrazOLVZ.jpg"&gt;&lt;/p&gt;&lt;p&gt;</w:t>
      </w:r>
      <w:r>
        <w:rPr>
          <w:sz w:val="32"/>
          <w:szCs w:val="32"/>
        </w:rPr>
        <w:t>冰与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中有一个小秘密，那就是我对这位冷漠男友抱有一种奇异的情感。我知道他并不容易被人所打动，但每当我主动靠近，或者偶尔会做出一些让人觉得“娇弱”的举止，他总会表现出一种难以察觉但又无比温柔的一面。在某些瞬间，我仿佛看到了隐藏在他的眼底深处那份久违的光芒。</w:t>
      </w:r>
      <w:r>
        <w:rPr>
          <w:sz w:val="32"/>
          <w:szCs w:val="32"/>
        </w:rPr>
        <w:t>&lt;/p&gt;&lt;p&gt;&lt;img src="/static-img/1H1jTlXlYCjLPR-CaIvNN-Oq9_HVuVOvNTcvTti6vcrUyejyvs5CUogXvmUTQJ-EOt5-4poKFeB5s7NkBH6txQ.jpg"&gt;&lt;/p&gt;&lt;p&gt;</w:t>
      </w:r>
      <w:r>
        <w:rPr>
          <w:sz w:val="32"/>
          <w:szCs w:val="32"/>
        </w:rPr>
        <w:t>撒娇的心理战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有人会认为这种行为是软弱，但对于我来说，这是一种心理战术。一旦我们相处得愉快，他就会放松下来，从而给我更多接触和了解他的机会。虽然他从未直接表达过自己的情感，但通过观察和理解，可以发现许多微妙的情绪变化。例如，当我用手轻轻托起他的下巴，让我们的目光交汇时，他通常不会立刻移开视线，而是在几秒钟后才缓缓地眨眼。这一切都是对我的信任和好奇心的一个反应。</w:t>
      </w:r>
      <w:r>
        <w:rPr>
          <w:sz w:val="32"/>
          <w:szCs w:val="32"/>
        </w:rPr>
        <w:t>&lt;/p&gt;&lt;p&gt;&lt;img src="/static-img/Hfnjqr2jI0u6-8TuZulmUOOq9_HVuVOvNTcvTti6vcrUyejyvs5CUogXvmUTQJ-EOt5-4poKFeB5s7NkBH6txQ.jpg"&gt;&lt;/p&gt;&lt;p&gt;</w:t>
      </w:r>
      <w:r>
        <w:rPr>
          <w:sz w:val="32"/>
          <w:szCs w:val="32"/>
        </w:rPr>
        <w:t>温暖的安全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常常把我们描述为“铁石心肠”、“孤独之王”，但实际上，我们之间存在着不可言喻的情感纽带。在漫长的人生旅途中，有时候最需要的是一个安全、稳固的地方来躲避风暴。而那个地方，就是这位冷漠男友给予我的。他虽不擅长表达，却能提供那种只有亲密者才能体验到的安慰，即使是在最艰难的时候也不离不弃。</w:t>
      </w:r>
      <w:r>
        <w:rPr>
          <w:sz w:val="32"/>
          <w:szCs w:val="32"/>
        </w:rPr>
        <w:t>&lt;/p&gt;&lt;p&gt;&lt;img src="/static-img/AzqLsY6gbOFgE2DwAW-Oy-Oq9_HVuVOvNTcvTti6vcrUyejyvs5CUogXvmUTQJ-EOt5-4poKFeB5s7NkBH6txQ.jpg"&gt;&lt;/p&gt;&lt;p&gt;</w:t>
      </w:r>
      <w:r>
        <w:rPr>
          <w:sz w:val="32"/>
          <w:szCs w:val="32"/>
        </w:rPr>
        <w:t>承受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自然界中的冰雪一样，在极端环境中生存并非易事，它们必须经历千年的磨练才能变得坚硬。但即便如此，它们也蕴含着生命力的美丽——夏日里的融化。那样的过程充满了痛苦与释放，是一种转变，也是我内心深层次上的渴望。当我选择站在这样一个人的身旁，无论何时何刻，我都会尽力去理解，并且努力展现出自己真正想要成为的人，不仅仅是一个依赖者，更是一个能够给予支持和力量的人。</w:t>
      </w:r>
      <w:r>
        <w:rPr>
          <w:sz w:val="32"/>
          <w:szCs w:val="32"/>
        </w:rPr>
        <w:t>&lt;/p&gt;&lt;p&gt;&lt;img src="/static-img/mpwfwXzCPFjb8wAmIUeBdOOq9_HVuVOvNTcvTti6vcrUyejyvs5CUogXvmUTQJ-EOt5-4poKFeB5s7NkBH6txQ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逐渐学会如何更好地沟通，如何更精准地读懂彼此的心思。在这样的过程中，我们两人都有所收获。不再是简单的依赖，而是建立了更加牢固、互补、彼此尊重的地步。现在，当看到那些曾经让人感到困惑甚至害怕的事情时，我却能微笑，因为它们已经成为了过去，而未来则充满了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晚，我仍旧坐在他的怀里，用微凉的手指轻抚着他的胸膛。我知道，即使是在最严酷的情况下，只要彼此愿意付出，就一定可以找到属于自己的温暖港湾。所以，当寒风吹过窗户，将室内外温度差强烈刺激到两颗心脏，都感觉像是要爆炸一样的时候，在冷漠的他怀里撒个娇，是一种勇敢也是爱的一种方式。</w:t>
      </w:r>
      <w:r>
        <w:rPr>
          <w:sz w:val="32"/>
          <w:szCs w:val="32"/>
        </w:rPr>
        <w:t>&lt;/p&gt;&lt;p&gt;&lt;a href = "/doc/636653-</w:t>
      </w:r>
      <w:r>
        <w:rPr>
          <w:sz w:val="32"/>
          <w:szCs w:val="32"/>
        </w:rPr>
        <w:t>月光下的撒娇冰山男友背后的温柔</w:t>
      </w:r>
      <w:r>
        <w:rPr>
          <w:sz w:val="32"/>
          <w:szCs w:val="32"/>
        </w:rPr>
        <w:t>.doc" rel="alternate" download="636653-</w:t>
      </w:r>
      <w:r>
        <w:rPr>
          <w:sz w:val="32"/>
          <w:szCs w:val="32"/>
        </w:rPr>
        <w:t>月光下的撒娇冰山男友背后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