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致胜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商业环境中，成功并非偶然，它需要一个个精心策划的步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指每一步都要确保有利润，更是指不断地优化和改进，以适应市场变化。这一理念被广泛应用于各种领域，包括商业管理、个人发展乃至日常生活。以下六点论述了如何通过“步步为盈”来实现成功。</w:t>
      </w:r>
      <w:r>
        <w:rPr>
          <w:sz w:val="32"/>
          <w:szCs w:val="32"/>
        </w:rPr>
        <w:t>&lt;/p&gt;&lt;p&gt;&lt;img src="/static-img/qQOWC4nYr1VADbjzI_qQwK5JSuBWj1MM5qyfuJ7Gu5MIl_p7eYQrtJR_Nv4ghi-0.jpg"&gt;&lt;/p&gt;&lt;p&gt;</w:t>
      </w:r>
      <w:r>
        <w:rPr>
          <w:sz w:val="32"/>
          <w:szCs w:val="32"/>
        </w:rPr>
        <w:t>明确目标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自己的目标是什么，这些目标应该具体而可量化，并且能够引导我们做出正确的决策。只有清晰的目标，我们才能知道自己应该向何处前进。在这个过程中，每一个小节都是为了达成大目标而采取的一系列行动。</w:t>
      </w:r>
      <w:r>
        <w:rPr>
          <w:sz w:val="32"/>
          <w:szCs w:val="32"/>
        </w:rPr>
        <w:t>&lt;/p&gt;&lt;p&gt;&lt;img src="/static-img/i9hX2O9-_ovuHP4KCxt9cK5JSuBWj1MM5qyfuJ7Gu5NFryLWBw7FL-5c0sHT418g7SJbxnDz6qm04FxonLUOvw.jpg"&gt;&lt;/p&gt;&lt;p&gt;</w:t>
      </w:r>
      <w:r>
        <w:rPr>
          <w:sz w:val="32"/>
          <w:szCs w:val="32"/>
        </w:rPr>
        <w:t>分析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市场动态对于任何企业来说都是至关重要的。通过对现有数据进行深入分析，可以识别潜在机会和风险，从而制定出更有效率的战略。此时，细微变化往往成为决定成败的一个关键因素。</w:t>
      </w:r>
      <w:r>
        <w:rPr>
          <w:sz w:val="32"/>
          <w:szCs w:val="32"/>
        </w:rPr>
        <w:t>&lt;/p&gt;&lt;p&gt;&lt;img src="/static-img/WdKS1vE0V0bVe2HEPzwk0q5JSuBWj1MM5qyfuJ7Gu5NFryLWBw7FL-5c0sHT418g7SJbxnDz6qm04FxonLUOvw.jpg"&gt;&lt;/p&gt;&lt;p&gt;</w:t>
      </w:r>
      <w:r>
        <w:rPr>
          <w:sz w:val="32"/>
          <w:szCs w:val="32"/>
        </w:rPr>
        <w:t>精益求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，不断学习和反思是非常重要的。不满意现状，不断创新，是实现持续增长不可或缺的一部分。每一次尝试可能会带来新的发现，也许是一种新方法，一种新技术，或是一种新的营销策略。</w:t>
      </w:r>
      <w:r>
        <w:rPr>
          <w:sz w:val="32"/>
          <w:szCs w:val="32"/>
        </w:rPr>
        <w:t>&lt;/p&gt;&lt;p&gt;&lt;img src="/static-img/tlKp1dDatBhDF6RNevs9xa5JSuBWj1MM5qyfuJ7Gu5NFryLWBw7FL-5c0sHT418g7SJbxnDz6qm04FxonLUOvw.jpg"&gt;&lt;/p&gt;&lt;p&gt;</w:t>
      </w:r>
      <w:r>
        <w:rPr>
          <w:sz w:val="32"/>
          <w:szCs w:val="32"/>
        </w:rPr>
        <w:t>建立良好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公司建立长期合作关系可以帮助你扩大你的影响力，同时也能提供更多资源以支持你的业务增长。这要求你具备优秀的人际交往能力，以及卓越的心智判断力，为双方创造价值是合作伙伴关系最基本也是最重要的原则之一。</w:t>
      </w:r>
      <w:r>
        <w:rPr>
          <w:sz w:val="32"/>
          <w:szCs w:val="32"/>
        </w:rPr>
        <w:t>&lt;/p&gt;&lt;p&gt;&lt;img src="/static-img/9mi7x3Glyoj6XxwUVM2_hK5JSuBWj1MM5qyfuJ7Gu5NFryLWBw7FL-5c0sHT418g7SJbxnDz6qm04FxonLUOvw.jpg"&gt;&lt;/p&gt;&lt;p&gt;</w:t>
      </w:r>
      <w:r>
        <w:rPr>
          <w:sz w:val="32"/>
          <w:szCs w:val="32"/>
        </w:rPr>
        <w:t>持续投资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领域还是职业生涯中，都需要不断学习和提升自己，以保持竞争力的优势。在这个过程中，每一次知识更新都能让我们更加接近我们的梦想，因为它使我们的技能更加符合时代发展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不要灰心，而要从中学到经验，然后勇敢地迈出下一步。当遇到困难时，要学会调整策略或者寻找不同的解决方案，而不是固守成见或传统做法。这就要求我们拥有超乎常人的适应性以及韧性，在逆境中找到转机点。</w:t>
      </w:r>
      <w:r>
        <w:rPr>
          <w:sz w:val="32"/>
          <w:szCs w:val="32"/>
        </w:rPr>
        <w:t>&lt;/p&gt;&lt;p&gt;&lt;a href = "/doc/636580-</w:t>
      </w:r>
      <w:r>
        <w:rPr>
          <w:sz w:val="32"/>
          <w:szCs w:val="32"/>
        </w:rPr>
        <w:t>步步为盈致胜之道</w:t>
      </w:r>
      <w:r>
        <w:rPr>
          <w:sz w:val="32"/>
          <w:szCs w:val="32"/>
        </w:rPr>
        <w:t>.doc" rel="alternate" download="636580-</w:t>
      </w:r>
      <w:r>
        <w:rPr>
          <w:sz w:val="32"/>
          <w:szCs w:val="32"/>
        </w:rPr>
        <w:t>步步为盈致胜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