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浪漫至上激情永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至上，激情永燃</w:t>
      </w:r>
      <w:r>
        <w:rPr>
          <w:sz w:val="32"/>
          <w:szCs w:val="32"/>
        </w:rPr>
        <w:t>&lt;/p&gt;&lt;p&gt;&lt;img src="/static-img/Tz-ryiw6QSc2L-fMcBTO3wUKKm8q9cROAXANPh6KsiuifO54rxyvoOOjU6zUQFOb.jpg"&gt;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情人不仅拥有迷人的外表，更重要的是，他们的心灵深处蕴含着无与伦比的魅力。他们能在任何环境中都展现出自己的风采，无论是在繁华都市的街头巷尾，还是在宁静山村的小径旁，他们总能吸引周围人的目光。他们的自信不是来自于外表，而是源自内心深处对生活的热爱和对美好事物的追求。</w:t>
      </w:r>
      <w:r>
        <w:rPr>
          <w:sz w:val="32"/>
          <w:szCs w:val="32"/>
        </w:rPr>
        <w:t>&lt;/p&gt;&lt;p&gt;&lt;img src="/static-img/H53CmA_Z9VCVFWLUFOYsxAUKKm8q9cROAXANPh6KsisyxW986LYkO5Crv3Hfvp7bXQJDMgpH43WtY28lMSIQf6OSP_kbAfRXnz0UsplmYo5YDsZniSIOjIdPMVUBJv6uWFtfEr_8A2mLWQwaYe21yA.jpg"&gt;&lt;/p&gt;&lt;p&gt;</w:t>
      </w:r>
      <w:r>
        <w:rPr>
          <w:sz w:val="32"/>
          <w:szCs w:val="32"/>
        </w:rPr>
        <w:t>如何吸引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情人擅长用眼睛说话，用微笑征服，用行动感动。他们懂得如何通过肢体语言来传达自己的情感和态度，无论是在公共场合还是私密空间里，都能够自然而然地将自己最真实的一面展示给别人。这是一种天生的本领，也是一种经过精心培养出来的艺术品味。</w:t>
      </w:r>
      <w:r>
        <w:rPr>
          <w:sz w:val="32"/>
          <w:szCs w:val="32"/>
        </w:rPr>
        <w:t>&lt;/p&gt;&lt;p&gt;&lt;img src="/static-img/lYWmadJfmIoXxEGjvSf1WQUKKm8q9cROAXANPh6KsisyxW986LYkO5Crv3Hfvp7bXQJDMgpH43WtY28lMSIQf6OSP_kbAfRXnz0UsplmYo5YDsZniSIOjIdPMVUBJv6uWFtfEr_8A2mLWQwaYe21yA.jpg"&gt;&lt;/p&gt;&lt;p&gt;</w:t>
      </w:r>
      <w:r>
        <w:rPr>
          <w:sz w:val="32"/>
          <w:szCs w:val="32"/>
        </w:rPr>
        <w:t>如何维持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被称为“世界级”时，它不仅仅是一个简单的情侣关系，还承载着两人共同成长、共享生活点滴、共同探索未知世界的情感纽带。世界级情人们明白，这段关系需要双方共同努力去维护和提升，每一个小细节都是建立和谐家庭基础不可或缺的一部分。</w:t>
      </w:r>
      <w:r>
        <w:rPr>
          <w:sz w:val="32"/>
          <w:szCs w:val="32"/>
        </w:rPr>
        <w:t>&lt;/p&gt;&lt;p&gt;&lt;img src="/static-img/UIe9YnFMVkYWmznbBlpbegUKKm8q9cROAXANPh6KsisyxW986LYkO5Crv3Hfvp7bXQJDMgpH43WtY28lMSIQf6OSP_kbAfRXnz0UsplmYo5YDsZniSIOjIdPMVUBJv6uWFtfEr_8A2mLWQwaYe21yA.jpg"&gt;&lt;/p&gt;&lt;p&gt;</w:t>
      </w:r>
      <w:r>
        <w:rPr>
          <w:sz w:val="32"/>
          <w:szCs w:val="32"/>
        </w:rPr>
        <w:t>是什么让他们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真正让世界级情人们特别的是其独特的人格魅力。这可能是他们的大智慧、大勇气，或许是那份纯真的善良，让每个人都愿意成为他的朋友，不管这朋友是男生还是女生。在这样的氛围中，即使是不经意间流露出的笑容也足以打动万千人的心弦。</w:t>
      </w:r>
      <w:r>
        <w:rPr>
          <w:sz w:val="32"/>
          <w:szCs w:val="32"/>
        </w:rPr>
        <w:t>&lt;/p&gt;&lt;p&gt;&lt;img src="/static-img/YulQUhINIBN3gmPafNbu6gUKKm8q9cROAXANPh6KsisyxW986LYkO5Crv3Hfvp7bXQJDMgpH43WtY28lMSIQf6OSP_kbAfRXnz0UsplmYo5YDsZniSIOjIdPMVUBJv6uWFtfEr_8A2mLWQwaYe21yA.jpg"&gt;&lt;/p&gt;&lt;p&gt;</w:t>
      </w:r>
      <w:r>
        <w:rPr>
          <w:sz w:val="32"/>
          <w:szCs w:val="32"/>
        </w:rPr>
        <w:t>为什么我们梦想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普通人心里都有一个渴望超越常规、实现梦想版本自己的模样。而当我们遇见那些身边或是在书籍、电影中的那种完美无瑕的情侣，我们不禁会想要知道，如果我也能像那样，我会不会也能够得到那样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当你意识到那个你一直渴望拥有的理想状态，并且准备付出时间和努力去追逐它时，那么这个目标就变得既令人兴奋又充满挑战。如果成功的话，那将是一个难忘而宝贵的人生经历；即便失败了，你也会收获更加丰富多彩的人生体验。不管结果如何，只要你曾经尝试过，就已经赢得了属于你的荣耀。</w:t>
      </w:r>
      <w:r>
        <w:rPr>
          <w:sz w:val="32"/>
          <w:szCs w:val="32"/>
        </w:rPr>
        <w:t>&lt;/p&gt;&lt;p&gt;&lt;a href = "/doc/636472-</w:t>
      </w:r>
      <w:r>
        <w:rPr>
          <w:sz w:val="32"/>
          <w:szCs w:val="32"/>
        </w:rPr>
        <w:t>世界级情人浪漫至上激情永燃</w:t>
      </w:r>
      <w:r>
        <w:rPr>
          <w:sz w:val="32"/>
          <w:szCs w:val="32"/>
        </w:rPr>
        <w:t>.doc" rel="alternate" download="636472-</w:t>
      </w:r>
      <w:r>
        <w:rPr>
          <w:sz w:val="32"/>
          <w:szCs w:val="32"/>
        </w:rPr>
        <w:t>世界级情人浪漫至上激情永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