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笔触探索才上心头小说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信息爆炸的时代，人们如何找到真正能够让自己沉醉、忘却世间纷扰的故事呢？答案可能就在于“才上心头小说”——那些能够引起读者共鸣，让人深陷其中无法自拔的小说。那么，这些才上心头的小说又是怎样的，它们之所以能如此吸引人，我们又该如何去寻找呢？</w:t>
      </w:r>
      <w:r>
        <w:rPr>
          <w:sz w:val="32"/>
          <w:szCs w:val="32"/>
        </w:rPr>
        <w:t>&lt;/p&gt;&lt;p&gt;&lt;img src="/static-img/6cQMiOA1xlYWludvyT8ERa5JSuBWj1MM5qyfuJ7Gu5MIl_p7eYQrtJR_Nv4ghi-0.png"&gt;&lt;/p&gt;&lt;p&gt;</w:t>
      </w:r>
      <w:r>
        <w:rPr>
          <w:sz w:val="32"/>
          <w:szCs w:val="32"/>
        </w:rPr>
        <w:t>首先，“才上心头小说”往往具有强烈的情感共鸣。这类书籍通过精妙的情节布局和细腻的人物刻画，成功地触动了读者的内心深处。它们不仅仅是关于爱恨情仇、悲欢离合，更是在细微之处揭示人类复杂的情感世界，让读者在阅读过程中体验到一份难以言喻的亲切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通常都有着独特而鲜明的地理背景和文化氛围。无论是中国古代的江湖恩怨还是现代都市生活中的种种矛盾冲突，都被作者以生动活泼的手法描绘出来，使得每一个角落都充满了生活气息和历史厚重，让读者仿佛置身于故事发生的地方，与人物同行，体验他们所面临的挑战与成长。</w:t>
      </w:r>
      <w:r>
        <w:rPr>
          <w:sz w:val="32"/>
          <w:szCs w:val="32"/>
        </w:rPr>
        <w:t>&lt;/p&gt;&lt;p&gt;&lt;img src="/static-img/D4fXRtE-oefHDoqiLzcvXa5JSuBWj1MM5qyfuJ7Gu5NFryLWBw7FL-5c0sHT418g7SJbxnDz6qm04FxonLUOvw.jpg"&gt;&lt;/p&gt;&lt;p&gt;</w:t>
      </w:r>
      <w:r>
        <w:rPr>
          <w:sz w:val="32"/>
          <w:szCs w:val="32"/>
        </w:rPr>
        <w:t>再来，“才上心头小说”通常还具备较高的话语层次。在语言运用方面，它们往往使用既精练又富有诗意的一句话，一段段流畅优美的对话，或是一段段生动形象的事故描述，使得整个作品充满了文学魅力，无论是在叙事技巧还是语言表达方面，都表现出了作者深厚的心血和卓越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书籍也常常涉及社会问题，如阶级差异、权力的斗争等，不仅提供了一幅多维度的人性画像，还让人思考现实社会中的各种议题，从而提升了个人的认知水平。而且，由于这些问题普遍存在，因此也便利地将个人情感与公众议题相结合，为读者提供了一种既娱乐又启迪双方的心灵食粮。</w:t>
      </w:r>
      <w:r>
        <w:rPr>
          <w:sz w:val="32"/>
          <w:szCs w:val="32"/>
        </w:rPr>
        <w:t>&lt;/p&gt;&lt;p&gt;&lt;img src="/static-img/qJP11b69qB91x_iFV4BSrq5JSuBWj1MM5qyfuJ7Gu5NFryLWBw7FL-5c0sHT418g7SJbxnDz6qm04FxonLUOvw.png"&gt;&lt;/p&gt;&lt;p&gt;</w:t>
      </w:r>
      <w:r>
        <w:rPr>
          <w:sz w:val="32"/>
          <w:szCs w:val="32"/>
        </w:rPr>
        <w:t>值得一提的是，“才上心头的小说”也经常会融入一些超自然元素，比如神秘事件或幻想场景，以此来增添作品的悬念性和奇幻色彩。在这种情况下，作者通过巧妙编织，将现实与虚构完美融合，使得故事更加丰富多彩，同时保持其核心的情感价值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找这样的“才上心头小説”的时候，我们可以从以下几个方面入手。一是关注新作发布，因为许多优秀作家的新作都是最受欢迎的小说；二是不妨尝试不同类型的小说，比如历史剧本、小說、科幻小说等，每一种类型都有其独特之处，可以为我们的阅读生活带来新的风尚；三要不要错过网络上的推荐资源，比如各大图书馆或文学网站，他们总会推出一些热门好评的小说供大家选阅；四则不要忽视出版年份，老旧但影响深远的小说也有可能成为我们未来的“才上 心头”。</w:t>
      </w:r>
      <w:r>
        <w:rPr>
          <w:sz w:val="32"/>
          <w:szCs w:val="32"/>
        </w:rPr>
        <w:t>&lt;/p&gt;&lt;p&gt;&lt;img src="/static-img/eb-g49NLeMNe_DqnWKFKza5JSuBWj1MM5qyfuJ7Gu5NFryLWBw7FL-5c0sHT418g7SJbxnDz6qm04FxonLUOvw.png"&gt;&lt;/p&gt;&lt;p&gt;</w:t>
      </w:r>
      <w:r>
        <w:rPr>
          <w:sz w:val="32"/>
          <w:szCs w:val="32"/>
        </w:rPr>
        <w:t>总之，只要你愿意投入时间去寻找，那么那些能够打动你的“才上 心头小説”就一定能在你的阅读旅途中出现，并伴随你走过漫长的人生路程。</w:t>
      </w:r>
      <w:r>
        <w:rPr>
          <w:sz w:val="32"/>
          <w:szCs w:val="32"/>
        </w:rPr>
        <w:t>&lt;/p&gt;&lt;p&gt;&lt;a href = "/doc/636258-</w:t>
      </w:r>
      <w:r>
        <w:rPr>
          <w:sz w:val="32"/>
          <w:szCs w:val="32"/>
        </w:rPr>
        <w:t>心动的笔触探索才上心头小说背后的魔力</w:t>
      </w:r>
      <w:r>
        <w:rPr>
          <w:sz w:val="32"/>
          <w:szCs w:val="32"/>
        </w:rPr>
        <w:t>.doc" rel="alternate" download="636258-</w:t>
      </w:r>
      <w:r>
        <w:rPr>
          <w:sz w:val="32"/>
          <w:szCs w:val="32"/>
        </w:rPr>
        <w:t>心动的笔触探索才上心头小说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