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奇遇小宝探险的花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去看小宝寻花的视频？</w:t>
      </w:r>
      <w:r>
        <w:rPr>
          <w:sz w:val="32"/>
          <w:szCs w:val="32"/>
        </w:rPr>
        <w:t>&lt;/p&gt;&lt;p&gt;&lt;img src="/static-img/K9iSIon5xc9JJdIh5ZugK_7yqtReX-n8A17GNdyCbh8BaeIJJ0RNTj92465iTNwF.jpg"&gt;&lt;/p&gt;&lt;p&gt;</w:t>
      </w:r>
      <w:r>
        <w:rPr>
          <w:sz w:val="32"/>
          <w:szCs w:val="32"/>
        </w:rPr>
        <w:t>在这个充满了快节奏和压力的世界里，我们有时需要一些轻松愉快的事情来放松心情。对于孩子们来说，探险和寻找新奇事物是他们成长过程中不可或缺的一部分。而对于我们成年人来说，看着孩子们的纯真与好奇，也能带给我们无尽的乐趣。在网络上，有一个特别受欢迎的小朋友，他叫做小宝，而他探索自然、寻找美丽花朵的故事，更是让许多家长和爱好者深受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如何开始他的征途？</w:t>
      </w:r>
      <w:r>
        <w:rPr>
          <w:sz w:val="32"/>
          <w:szCs w:val="32"/>
        </w:rPr>
        <w:t>&lt;/p&gt;&lt;p&gt;&lt;img src="/static-img/NC_7I4gDisW_qP-uz7HPvP7yqtReX-n8A17GNdyCbh_oSJHqm4Djms_3A9JfOqEqk-z6gI_83gbF8UuHp099Rqnzt4ztbMZ-M1QRs_XOwUzCF01TFYDcQFPxgRlDOH5ycmnGaxYAR39XUNLVKTL1v1_hV2fk8LV3JkD4K-o-X3I.jpg"&gt;&lt;/p&gt;&lt;p&gt;</w:t>
      </w:r>
      <w:r>
        <w:rPr>
          <w:sz w:val="32"/>
          <w:szCs w:val="32"/>
        </w:rPr>
        <w:t>小宝从不满足于平凡生活，他总是对周围的事物充满好奇。他经常会带着自己的相机，走进森林、山脉或者任何一片未被开发的地方。他会仔细观察每一朵花，每一棵树，每一个角落中的微妙变化，用他的摄影技巧捕捉到那些普通人可能忽略掉的小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在哪里找到这些绝佳拍照点？</w:t>
      </w:r>
      <w:r>
        <w:rPr>
          <w:sz w:val="32"/>
          <w:szCs w:val="32"/>
        </w:rPr>
        <w:t>&lt;/p&gt;&lt;p&gt;&lt;img src="/static-img/aXGCwHISWYml4eiGDLlCj_7yqtReX-n8A17GNdyCbh_oSJHqm4Djms_3A9JfOqEqk-z6gI_83gbF8UuHp099Rqnzt4ztbMZ-M1QRs_XOwUzCF01TFYDcQFPxgRlDOH5ycmnGaxYAR39XUNLVKTL1v1_hV2fk8LV3JkD4K-o-X3I.jpg"&gt;&lt;/p&gt;&lt;p&gt;</w:t>
      </w:r>
      <w:r>
        <w:rPr>
          <w:sz w:val="32"/>
          <w:szCs w:val="32"/>
        </w:rPr>
        <w:t>为了让我们的观众也能体验到这份冒险与惊喜，小宝总是在他探险的地方留下了一些线索。比如说，在某个地方发现了一个特别鲜艳的野生牡丹；在另一个地方则是一片被夕阳映照得金黄色的沙滩。如果你想知道具体去哪个网站看小宝寻花的视频，那么你只需要搜索“小宝野外摄影”或者“小寶尋花記”，就可以看到他精心编辑过的一个又一个令人叹为观止的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像小宝一样勇敢地面对未知？</w:t>
      </w:r>
      <w:r>
        <w:rPr>
          <w:sz w:val="32"/>
          <w:szCs w:val="32"/>
        </w:rPr>
        <w:t>&lt;/p&gt;&lt;p&gt;&lt;img src="/static-img/F9NNrS_i7hqDRu_qvdkBdf7yqtReX-n8A17GNdyCbh_oSJHqm4Djms_3A9JfOqEqk-z6gI_83gbF8UuHp099Rqnzt4ztbMZ-M1QRs_XOwUzCF01TFYDcQFPxgRlDOH5ycmnGaxYAR39XUNLVKTL1v1_hV2fk8LV3JkD4K-o-X3I.jpg"&gt;&lt;/p&gt;&lt;p&gt;</w:t>
      </w:r>
      <w:r>
        <w:rPr>
          <w:sz w:val="32"/>
          <w:szCs w:val="32"/>
        </w:rPr>
        <w:t>成为像小寶这样的探險家并不容易，它需要的是一种对生活无条件投入的心态，以及坚持不懈追求完美视觉效果的心力。虽然大多数人无法一下子变成专业摄影师，但我们可以学习他们眼光独到的捕捉瞬间，同时也要学会享受这个过程，不断挑战自我，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寶對未來有什么期待嗎？</w:t>
      </w:r>
      <w:r>
        <w:rPr>
          <w:sz w:val="32"/>
          <w:szCs w:val="32"/>
        </w:rPr>
        <w:t>&lt;/p&gt;&lt;p&gt;&lt;img src="/static-img/nZxQPJIReW-lZljLLtHVEf7yqtReX-n8A17GNdyCbh_oSJHqm4Djms_3A9JfOqEqk-z6gI_83gbF8UuHp099Rqnzt4ztbMZ-M1QRs_XOwUzCF01TFYDcQFPxgRlDOH5ycmnGaxYAR39XUNLVKTL1v1_hV2fk8LV3JkD4K-o-X3I.jpg"&gt;&lt;/p&gt;&lt;p&gt;</w:t>
      </w:r>
      <w:r>
        <w:rPr>
          <w:sz w:val="32"/>
          <w:szCs w:val="32"/>
        </w:rPr>
        <w:t>虽然现在的小寶已经是一个非常出名的人物，但他仍然渴望更多机会去见识不同的风土人情，并将这些经历转化为更好的作品。他希望自己能够影响更多的人，让大家都学会欣赏自然之美，无论是在城市还是乡村，都能找到属于自己的那份宁静与快乐。这也是为什么很多粉丝愿意支持并跟随他的原因之一，他们相信通过这种方式，可以帮助到身边的人，从而造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有哪些计划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一名儿童摄影师，小寶一直都有许多计划，其中包括拍摄系列纪录片，以记录不同季节下的自然风光，还有关于动物行为研究等主题。但最重要的是，他希望能够继续分享自己所学到的知识和经验，与全球范围内所有热爱自然保护和艺术创作的人交流合作，为实现这一目标，他正在积极筹备相关活动，并且不断扩展自己的社交媒体平台，这样可以让更多人了解到他的工作，并参与进来共同努力。</w:t>
      </w:r>
      <w:r>
        <w:rPr>
          <w:sz w:val="32"/>
          <w:szCs w:val="32"/>
        </w:rPr>
        <w:t>&lt;/p&gt;&lt;p&gt;&lt;a href = "/doc/636172-</w:t>
      </w:r>
      <w:r>
        <w:rPr>
          <w:sz w:val="32"/>
          <w:szCs w:val="32"/>
        </w:rPr>
        <w:t>小宝寻花奇遇小宝探险的花园之旅</w:t>
      </w:r>
      <w:r>
        <w:rPr>
          <w:sz w:val="32"/>
          <w:szCs w:val="32"/>
        </w:rPr>
        <w:t>.doc" rel="alternate" download="636172-</w:t>
      </w:r>
      <w:r>
        <w:rPr>
          <w:sz w:val="32"/>
          <w:szCs w:val="32"/>
        </w:rPr>
        <w:t>小宝寻花奇遇小宝探险的花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