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男儿与流水般的车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一条蜿蜒曲折的道路，仿佛是连接着两个世界的桥梁。这里，是一个充满激情和挑战的地方，这里有着“男男车车好快的车车流水视频”里的精彩场面。</w:t>
      </w:r>
      <w:r>
        <w:rPr>
          <w:sz w:val="32"/>
          <w:szCs w:val="32"/>
        </w:rPr>
        <w:t>&lt;/p&gt;&lt;p&gt;&lt;img src="/static-img/sagOazJwpDGmm7GtPSr58g8wZaGF8cAtaUmksxHt8HmNUKsRDV8-eSH7Bx53vF7C.jpg"&gt;&lt;/p&gt;&lt;p&gt;</w:t>
      </w:r>
      <w:r>
        <w:rPr>
          <w:sz w:val="32"/>
          <w:szCs w:val="32"/>
        </w:rPr>
        <w:t>首先，这里有着极具挑战性的赛道设计，每一个转弯都宛如一位高手的手法，让人既惊叹又紧张。赛道两旁，是被巨大的石块和铁栏杆环绕，似乎在提醒每一位参与者：这是一场真正意义上的生死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场合中，有着各式各样的汽车，它们像是来自不同时代、不同国度的一群强悍而优雅的骑士。这些汽车不仅速度快，而且操控灵活，能够在最危险的情况下也能保持稳定运行。这也是为什么人们会为之倾心。</w:t>
      </w:r>
      <w:r>
        <w:rPr>
          <w:sz w:val="32"/>
          <w:szCs w:val="32"/>
        </w:rPr>
        <w:t>&lt;/p&gt;&lt;p&gt;&lt;img src="/static-img/Ga-rpfknNdi6RTy2DQRgTg8wZaGF8cAtaUmksxHt8HnWSOJmQZ66PaWe8rP4UMLj1ueN0a7h6jreskZkeWOyEA.jpg"&gt;&lt;/p&gt;&lt;p&gt;</w:t>
      </w:r>
      <w:r>
        <w:rPr>
          <w:sz w:val="32"/>
          <w:szCs w:val="32"/>
        </w:rPr>
        <w:t>再者，不同国家和地区的人们都来到了这里，他们有的穿着正式，有的则打扮得像是在参加什么高级派对。在他们眼中，这是一个展示才华、展现实力的舞台，而不是简单的一个竞速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场还有专业团队负责安全保障，他们身穿迷彩服，用的是最新型号的地面监控系统，每一次比赛都是精确到毫秒。而且，即便是发生了意外，他们也能迅速介入救援工作，让整个过程看似平静而神秘。</w:t>
      </w:r>
      <w:r>
        <w:rPr>
          <w:sz w:val="32"/>
          <w:szCs w:val="32"/>
        </w:rPr>
        <w:t>&lt;/p&gt;&lt;p&gt;&lt;img src="/static-img/ms-xzr9WF7Sbcv0CATVkYA8wZaGF8cAtaUmksxHt8HnWSOJmQZ66PaWe8rP4UMLj1ueN0a7h6jreskZkeWOyEA.jpg"&gt;&lt;/p&gt;&lt;p&gt;</w:t>
      </w:r>
      <w:r>
        <w:rPr>
          <w:sz w:val="32"/>
          <w:szCs w:val="32"/>
        </w:rPr>
        <w:t>最后，当夜幕降临时，这个地方变成了另一种景象。路灯洒满了金色的光芒，将一切照亮，同时也给人一种梦幻般的情调。在这样的环境下，“男男车车好快的车車流水视频”的画面就更加震撼，那些快速移动中的轮子，就像是银河系中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激情的地方，无论是日间还是夜晚，都能看到那些勇敢驾驶者，以及他们所驾驶的大型豪华轿车或超跑，它们以令人瞩目的姿态冲破风暴，与其他参与者的争斗形成鲜明对比，为观看者带来了难忘记忆。而这些画面，也正是我们常说的“男男车車好快的車車流水视频”。</w:t>
      </w:r>
      <w:r>
        <w:rPr>
          <w:sz w:val="32"/>
          <w:szCs w:val="32"/>
        </w:rPr>
        <w:t>&lt;/p&gt;&lt;p&gt;&lt;img src="/static-img/MvJMexStzN6WInQwCW5ynA8wZaGF8cAtaUmksxHt8HnWSOJmQZ66PaWe8rP4UMLj1ueN0a7h6jreskZkeWOyEA.jpg"&gt;&lt;/p&gt;&lt;p&gt;&lt;a href = "/doc/636071-</w:t>
      </w:r>
      <w:r>
        <w:rPr>
          <w:sz w:val="32"/>
          <w:szCs w:val="32"/>
        </w:rPr>
        <w:t>高速追逐的男儿与流水般的车轮</w:t>
      </w:r>
      <w:r>
        <w:rPr>
          <w:sz w:val="32"/>
          <w:szCs w:val="32"/>
        </w:rPr>
        <w:t>.doc" rel="alternate" download="636071-</w:t>
      </w:r>
      <w:r>
        <w:rPr>
          <w:sz w:val="32"/>
          <w:szCs w:val="32"/>
        </w:rPr>
        <w:t>高速追逐的男儿与流水般的车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