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的生死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选择和决断。对于那些处于人生的十字路口的人来说，一个小小的机会或许能够决定他们的一生。在这个故事中，我们将探讨一个名叫李明的人，他在一次偶然的机会下获得了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的权利，这个决定是否会改变他的未来？</w:t>
      </w:r>
      <w:r>
        <w:rPr>
          <w:sz w:val="32"/>
          <w:szCs w:val="32"/>
        </w:rPr>
        <w:t>&lt;/p&gt;&lt;p&gt;&lt;img src="/static-img/6VKIsi89WHsfvQrPUFnR1FFdy704YEo-33XIDByQN77Vx_qwKxicZQ4aNykDoMYq.png"&gt;&lt;/p&gt;&lt;p&gt;</w:t>
      </w:r>
      <w:r>
        <w:rPr>
          <w:sz w:val="32"/>
          <w:szCs w:val="32"/>
        </w:rPr>
        <w:t>关键词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Jj9ANaX8TsMJwZaU6DwKMlFdy704YEo-33XIDByQN75v1DAMTDRoH5KJtnRPbqMd9eDwc487fFLhfD15-ep7IxlPXZD_QJw41HaiU-p4t4cDCGoa3mXXhqFR738-hAFYWJ9JTmBC9QAdZ6j-LUP_cA.pn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不仅是对知识和能力的一个考验，更是一次心智成长的过程。李明通过这次经历，不仅加深了自己对某一领域知识的理解，也锻炼了自己的分析问题、解决问题能力。他学会了如何从不同的角度审视问题，找到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效应</w:t>
      </w:r>
      <w:r>
        <w:rPr>
          <w:sz w:val="32"/>
          <w:szCs w:val="32"/>
        </w:rPr>
        <w:t>&lt;/p&gt;&lt;p&gt;&lt;img src="/static-img/68MxlN298772I7fpdN24p1Fdy704YEo-33XIDByQN75v1DAMTDRoH5KJtnRPbqMd9eDwc487fFLhfD15-ep7IxlPXZD_QJw41HaiU-p4t4cDCGoa3mXXhqFR738-hAFYWJ9JTmBC9QAdZ6j-LUP_cA.jpg"&gt;&lt;/p&gt;&lt;p&gt;</w:t>
      </w:r>
      <w:r>
        <w:rPr>
          <w:sz w:val="32"/>
          <w:szCs w:val="32"/>
        </w:rPr>
        <w:t>在学习过程中，李明结识了一群志同道合的小伙伴们，他们共同进步，对彼此产生积极影响。这种社交网络效应促使他更加积极主动地参与到学习中去，无论是在课堂上还是在家里，他总是能找到时间与朋友们交流思想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TjgcNjeLvFr0IDlg7hijXlFdy704YEo-33XIDByQN75v1DAMTDRoH5KJtnRPbqMd9eDwc487fFLhfD15-ep7IxlPXZD_QJw41HaiU-p4t4cDCGoa3mXXhqFR738-hAFYWJ9JTmBC9QAdZ6j-LUP_cA.png"&gt;&lt;/p&gt;&lt;p&gt;</w:t>
      </w:r>
      <w:r>
        <w:rPr>
          <w:sz w:val="32"/>
          <w:szCs w:val="32"/>
        </w:rPr>
        <w:t>对于想要通过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来提高成绩的人来说，时间管理是一个至关重要的话题。李明通过制定详细计划，将每天划分为学习和休息两个部分。他优先处理复杂难以理解的问题，并且保证每天都有固定的时间进行复习，使得他能够高效利用有限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精神</w:t>
      </w:r>
      <w:r>
        <w:rPr>
          <w:sz w:val="32"/>
          <w:szCs w:val="32"/>
        </w:rPr>
        <w:t>&lt;/p&gt;&lt;p&gt;&lt;img src="/static-img/At0wSFB-PMgamqBYmPplVFFdy704YEo-33XIDByQN75v1DAMTDRoH5KJtnRPbqMd9eDwc487fFLhfD15-ep7IxlPXZD_QJw41HaiU-p4t4cDCGoa3mXXhqFR738-hAFYWJ9JTmBC9QAdZ6j-LUP_cA.png"&gt;&lt;/p&gt;&lt;p&gt;</w:t>
      </w:r>
      <w:r>
        <w:rPr>
          <w:sz w:val="32"/>
          <w:szCs w:val="32"/>
        </w:rPr>
        <w:t>成功不是一蹴而就的事情，它需要持续不断地付出努力和坚持不懈的心态。在面临重重困难时，李明始终保持着一种乐观的心态。他相信，只要不断前行，一切困难都会被克服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李明学会了自我反省，从错误中吸取教训。他认识到，即使取得了一些进步，也不能满足现状，而应该继续追求更高层次的情况。这让他变得更加自律，为未来的挑战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学会了如何与人相处。他懂得倾听别人的意见，并给予适当的情感支持。当遇到困难时，他不会孤立无援，而是能寻找帮助并一起克服挑战。这为他的未来人际关系打下了良好的基础。</w:t>
      </w:r>
      <w:r>
        <w:rPr>
          <w:sz w:val="32"/>
          <w:szCs w:val="32"/>
        </w:rPr>
        <w:t>&lt;/p&gt;&lt;p&gt;&lt;a href = "/doc/63586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生死抉择</w:t>
      </w:r>
      <w:r>
        <w:rPr>
          <w:sz w:val="32"/>
          <w:szCs w:val="32"/>
        </w:rPr>
        <w:t>.doc" rel="alternate" download="63586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生死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