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探秘藏匿在未知深处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塞小洞里的神秘之谜，吸引了众多探险者和科学家前来研究。这个位于智利安第斯山脉的小洞穴，以其独特的地质结构和丰富的生物多样性而闻名。</w:t>
      </w:r>
      <w:r>
        <w:rPr>
          <w:sz w:val="32"/>
          <w:szCs w:val="32"/>
        </w:rPr>
        <w:t xml:space="preserve">&lt;/p&gt;&lt;p&gt;&lt;img src="/static-img/Qdf5E4CEj1BhVNiengnYVA8wZaGF8cAtaUmksxHt8HmNUKsRDV8-eSH7Bx53vF7C.jpg"&gt;&lt;/p&gt;&lt;p&gt;1. </w:t>
      </w:r>
      <w:r>
        <w:rPr>
          <w:sz w:val="32"/>
          <w:szCs w:val="32"/>
        </w:rPr>
        <w:t>地质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的地质构造是其最显著的特点之一。视频中展现了晶莹剔透的矿物、光滑如镜面的岩石表面以及各种各样的岩层，这些都为我们提供了对地球形成与演变过程的一瞥。在这里，我们可以看到不同年代的地层交错，见证着亿万年间大自然无声地书写历史。</w:t>
      </w:r>
      <w:r>
        <w:rPr>
          <w:sz w:val="32"/>
          <w:szCs w:val="32"/>
        </w:rPr>
        <w:t xml:space="preserve">&lt;/p&gt;&lt;p&gt;&lt;img src="/static-img/h-Gka-NAa95WG1xKEim6TA8wZaGF8cAtaUmksxHt8HnWSOJmQZ66PaWe8rP4UMLj1ueN0a7h6jreskZkeWOyEA.png"&gt;&lt;/p&gt;&lt;p&gt;2. </w:t>
      </w:r>
      <w:r>
        <w:rPr>
          <w:sz w:val="32"/>
          <w:szCs w:val="32"/>
        </w:rPr>
        <w:t>生态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，但坤巴塞小洞里却隐藏着一片生态繁荣的小天地。视频记录下了各种珍稀动植物，它们在这片幽暗而又充满活力的世界中找到了生存之道。这不仅是对这些生物适应能力的赞歌，也是对人类责任保护自然遗产的提醒。</w:t>
      </w:r>
      <w:r>
        <w:rPr>
          <w:sz w:val="32"/>
          <w:szCs w:val="32"/>
        </w:rPr>
        <w:t xml:space="preserve">&lt;/p&gt;&lt;p&gt;&lt;img src="/static-img/qFwaYyZMWNktO1iEaEzU4A8wZaGF8cAtaUmksxHt8HnWSOJmQZ66PaWe8rP4UMLj1ueN0a7h6jreskZkeWOyEA.png"&gt;&lt;/p&gt;&lt;p&gt;3. 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地原住民来说，坤巴塞小洞有着深远的情感意义，它代表着他们祖先传说中的天堂，是他们宗教信仰与生活习俗不可分割的一部分。在视频中，我们能够窥见到这些古老文明留下的痕迹，以及现代人如何致力于保护这一文化遗产不受侵蚀。</w:t>
      </w:r>
      <w:r>
        <w:rPr>
          <w:sz w:val="32"/>
          <w:szCs w:val="32"/>
        </w:rPr>
        <w:t xml:space="preserve">&lt;/p&gt;&lt;p&gt;&lt;img src="/static-img/IF_fOw-Ad8JZptan3pqcwA8wZaGF8cAtaUmksxHt8HnWSOJmQZ66PaWe8rP4UMLj1ueN0a7h6jreskZkeWOyEA.png"&gt;&lt;/p&gt;&lt;p&gt;4. </w:t>
      </w:r>
      <w:r>
        <w:rPr>
          <w:sz w:val="32"/>
          <w:szCs w:val="32"/>
        </w:rPr>
        <w:t>科学研究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科学研究者的热门目的地，坤巴塞小洞提供了一系列独特的地理条件，这使得科学家能够进行广泛范围内的地球物理和气候变化研究。此外，由于它相对封闭且温度恒定，小洞还成为了考古学家的理想地点，因为它能帮助保存史前文物，从而更好地了解古代社会。</w:t>
      </w:r>
      <w:r>
        <w:rPr>
          <w:sz w:val="32"/>
          <w:szCs w:val="32"/>
        </w:rPr>
        <w:t xml:space="preserve">&lt;/p&gt;&lt;p&gt;&lt;img src="/static-img/ekTZMT0SrImKDIzw4hKEzA8wZaGF8cAtaUmksxHt8HnWSOJmQZ66PaWe8rP4UMLj1ueN0a7h6jreskZkeWOyEA.png"&gt;&lt;/p&gt;&lt;p&gt;5. </w:t>
      </w:r>
      <w:r>
        <w:rPr>
          <w:sz w:val="32"/>
          <w:szCs w:val="32"/>
        </w:rPr>
        <w:t>旅游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自然风光和冒险旅行需求日益增长，使得坤巴塞小洞成为了一项旅游盛宴。视频展示出了参观者穿越狭窄通道、欣赏到壮丽景色以及体验到独有的探险乐趣。这不仅是一次视觉上的震撼，也是一次精神上的洗礼，让人们从平凡中寻找到非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环境保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小洞面临着严峻的环境问题，如污染、过度开发等威胁其生态平衡。因此，不断强调环保意识并采取措施减少足迹至关重要。如果没有有效管理，这个宝贵的地方将会失去它们让人惊叹的地方特色，最终走向消亡。</w:t>
      </w:r>
      <w:r>
        <w:rPr>
          <w:sz w:val="32"/>
          <w:szCs w:val="32"/>
        </w:rPr>
        <w:t>&lt;/p&gt;&lt;p&gt;&lt;a href = "/doc/635587-</w:t>
      </w:r>
      <w:r>
        <w:rPr>
          <w:sz w:val="32"/>
          <w:szCs w:val="32"/>
        </w:rPr>
        <w:t>坤巴塞小洞里探秘藏匿在未知深处的奇迹</w:t>
      </w:r>
      <w:r>
        <w:rPr>
          <w:sz w:val="32"/>
          <w:szCs w:val="32"/>
        </w:rPr>
        <w:t>.doc" rel="alternate" download="635587-</w:t>
      </w:r>
      <w:r>
        <w:rPr>
          <w:sz w:val="32"/>
          <w:szCs w:val="32"/>
        </w:rPr>
        <w:t>坤巴塞小洞里探秘藏匿在未知深处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