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脚步不停的征程奔跑吧脚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脚步不停的征程：奔跑吧脚男的故事</w:t>
      </w:r>
      <w:r>
        <w:rPr>
          <w:sz w:val="32"/>
          <w:szCs w:val="32"/>
        </w:rPr>
        <w:t>&lt;/p&gt;&lt;p&gt;&lt;img src="/static-img/g6VelqmRCvyNx4_GNCbFu8C64JvnF_3-c58_NbB_ZoNFKlPz2qsfCJaNSlLk3CC7.jpg"&gt;&lt;/p&gt;&lt;p&gt;</w:t>
      </w:r>
      <w:r>
        <w:rPr>
          <w:sz w:val="32"/>
          <w:szCs w:val="32"/>
        </w:rPr>
        <w:t>在一个宁静的小镇上，有一位名叫小明的少年，他有着一双快如闪电般跳跃的脚。每当夜幕降临，月光洒满了街道，小明就会独自一人站在街角，闭上眼睛深吸一口气，然后轻声地说出那句令他心动、激励他的口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奔跑吧脚男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的梦想</w:t>
      </w:r>
      <w:r>
        <w:rPr>
          <w:sz w:val="32"/>
          <w:szCs w:val="32"/>
        </w:rPr>
        <w:t>&lt;/p&gt;&lt;p&gt;&lt;img src="/static-img/FoPYUExnC7XzV4wE7p1uW8C64JvnF_3-c58_NbB_ZoM9-MbIoZsaf8x3c3U4H57Ssw9SwuCkIq1X2iHNn7lM70S2C6-omzD60JzTEKQoKQOL8tadPEBxsnWOSmVaQVboAazGPBQHUu3fzgua4_SAdDkZTQhHWlG8HXgr3lIcbEo.jpg"&gt;&lt;/p&gt;&lt;p&gt;</w:t>
      </w:r>
      <w:r>
        <w:rPr>
          <w:sz w:val="32"/>
          <w:szCs w:val="32"/>
        </w:rPr>
        <w:t>小明从小就对速度充满了无限向往。他曾经是一个普通的小学生，但一次偶然间看到的一场马拉松比赛，让他被运动员们惊人的毅力和速度所打动。那个瞬间，他决定要成为像他们一样的人，不仅仅是为了追求个人的成功，更是为了证明自己的存在价值。在接下来的日子里，小明开始勤奋地训练，他每天都会跑过几公里路，以此来增强自己的体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背后的支持者</w:t>
      </w:r>
      <w:r>
        <w:rPr>
          <w:sz w:val="32"/>
          <w:szCs w:val="32"/>
        </w:rPr>
        <w:t>&lt;/p&gt;&lt;p&gt;&lt;img src="/static-img/laOUeAzMJEOXXnSdrtXpe8C64JvnF_3-c58_NbB_ZoM9-MbIoZsaf8x3c3U4H57Ssw9SwuCkIq1X2iHNn7lM70S2C6-omzD60JzTEKQoKQOL8tadPEBxsnWOSmVaQVboAazGPBQHUu3fzgua4_SAdDkZTQhHWlG8HXgr3lIcbEo.jpg"&gt;&lt;/p&gt;&lt;p&gt;</w:t>
      </w:r>
      <w:r>
        <w:rPr>
          <w:sz w:val="32"/>
          <w:szCs w:val="32"/>
        </w:rPr>
        <w:t>虽然在外人看来，小明似乎是一人行道，但实际上，他并没有一个人孤军作战。他的母亲是一位退休教师，她用自己有限的知识去辅导孩子们，而小明就是她的最爱。她总是在家门口等待着儿子的归来，用温暖的话语鼓励他前进。而且，在学校里也有几个好朋友，他们会一起去操场玩耍，偶尔也会加入到小明的训练中，这些都是让他坚持下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遇到的挑战</w:t>
      </w:r>
      <w:r>
        <w:rPr>
          <w:sz w:val="32"/>
          <w:szCs w:val="32"/>
        </w:rPr>
        <w:t>&lt;/p&gt;&lt;p&gt;&lt;img src="/static-img/09f9a4rqIvlJipVV8UeAHMC64JvnF_3-c58_NbB_ZoM9-MbIoZsaf8x3c3U4H57Ssw9SwuCkIq1X2iHNn7lM70S2C6-omzD60JzTEKQoKQOL8tadPEBxsnWOSmVaQVboAazGPBQHUu3fzgua4_SAdDkZTQhHWlG8HXgr3lIcbEo.jpg"&gt;&lt;/p&gt;&lt;p&gt;</w:t>
      </w:r>
      <w:r>
        <w:rPr>
          <w:sz w:val="32"/>
          <w:szCs w:val="32"/>
        </w:rPr>
        <w:t>然而，并非所有道路都是平坦而宽阔。在追逐梦想之路上，小明也遭遇了许多困难。一方面，由于缺乏足够资金和资源，他不得不自己寻找合适的地方进行训练，这常常导致身体受伤；另一方面，面对同龄人的嫉妒与误解，也让他的心情时常低落。但正是这些挫折，让他更加坚定了决心，要通过自己的努力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长与转变</w:t>
      </w:r>
      <w:r>
        <w:rPr>
          <w:sz w:val="32"/>
          <w:szCs w:val="32"/>
        </w:rPr>
        <w:t>&lt;/p&gt;&lt;p&gt;&lt;img src="/static-img/BQ1vTWrKt7AWzmEG5vOvmMC64JvnF_3-c58_NbB_ZoM9-MbIoZsaf8x3c3U4H57Ssw9SwuCkIq1X2iHNn7lM70S2C6-omzD60JzTEKQoKQOL8tadPEBxsnWOSmVaQVboAazGPBQHUu3fzgua4_SAdDkZTQhHWlG8HXgr3lIcbEo.jpg"&gt;&lt;/p&gt;&lt;p&gt;</w:t>
      </w:r>
      <w:r>
        <w:rPr>
          <w:sz w:val="32"/>
          <w:szCs w:val="32"/>
        </w:rPr>
        <w:t>随着时间的推移，小 明逐渐意识到真正重要的是内在力量，而不是外表上的成绩。他学会了如何正确地恢复受损肌肉，更重要的是学会了如何管理自己的情绪。当出现新的障碍时，没有再次倒下，只是站起来，再次冲刺。这份坚韧不拔的心态，是由“奔跑吧脚男”的精神所塑造出来的一个标志性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 明越来越多的人认识到了他的热忱和毅力，一些邻居开始对这位年轻人的生活产生兴趣。他们看到这个身材瘦弱但精神饱满的小伙子，每天都以一种不可思议的手法将疲惫远离，从而受到启发。不久后，一群居民联合起来，为这个“奔跑吧脚男”提供必要帮助，比如提供健身器材、组织专项课程甚至参与赞助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作为一个已知的大型赛事选手、小 明已经为自己赢得了一席之地。他知道即便是在高峰期，也不能放松，因为只要有一丝懈怠，就可能失去一切。但同时，当想到那些支持过他的人，以及那些因为见证过他的成长而感到骄傲的时候，那种感慨超乎想象。当你听到那个熟悉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奔跑吧脚男</w:t>
      </w:r>
      <w:r>
        <w:rPr>
          <w:sz w:val="32"/>
          <w:szCs w:val="32"/>
        </w:rPr>
        <w:t>!&amp;#34;—</w:t>
      </w:r>
      <w:r>
        <w:rPr>
          <w:sz w:val="32"/>
          <w:szCs w:val="32"/>
        </w:rPr>
        <w:t>你知道，无论发生什么，都不会阻止我们继续前行，因为我们的灵魂永远属于那片广袤无垠的地球，我们的心愿则像风一般穿梭于大地之间。</w:t>
      </w:r>
      <w:r>
        <w:rPr>
          <w:sz w:val="32"/>
          <w:szCs w:val="32"/>
        </w:rPr>
        <w:t>&lt;/p&gt;&lt;p&gt;&lt;a href = "/doc/635235-</w:t>
      </w:r>
      <w:r>
        <w:rPr>
          <w:sz w:val="32"/>
          <w:szCs w:val="32"/>
        </w:rPr>
        <w:t>脚步不停的征程奔跑吧脚男的故事</w:t>
      </w:r>
      <w:r>
        <w:rPr>
          <w:sz w:val="32"/>
          <w:szCs w:val="32"/>
        </w:rPr>
        <w:t>.doc" rel="alternate" download="635235-</w:t>
      </w:r>
      <w:r>
        <w:rPr>
          <w:sz w:val="32"/>
          <w:szCs w:val="32"/>
        </w:rPr>
        <w:t>脚步不停的征程奔跑吧脚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