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我最好的时光我和你的每一个瞬间都值得纪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时光比其他的更加珍贵，因为它们是我们人生旅途中最温暖、最幸福的记忆。对于我来说，爱你是我最好的时光，这段经历让我的心灵得到了洗涤，让我的生活变得充满了色彩。</w:t>
      </w:r>
      <w:r>
        <w:rPr>
          <w:sz w:val="32"/>
          <w:szCs w:val="32"/>
        </w:rPr>
        <w:t>&lt;/p&gt;&lt;p&gt;&lt;img src="/static-img/YmsentKPqDSvQ-YPg3cNUA50m38FFXCaUoNLIUNHl2AOZGX50apUAkFjF7kuUrfv.jpg"&gt;&lt;/p&gt;&lt;p&gt;</w:t>
      </w:r>
      <w:r>
        <w:rPr>
          <w:sz w:val="32"/>
          <w:szCs w:val="32"/>
        </w:rPr>
        <w:t>每当我想起与你的那些日子，我就仿佛置身于一个美妙的梦境中，那里没有烦恼，没有忧愁，只有纯粹的快乐和深深的情感。我们的相遇，是命运给予我的一次特殊礼物，它改变了我对爱情的一切理解，让我懂得了真正的付出和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走过风雨，无论是阳光灿烂还是乌云密布，你总是在那里，与我并肩作战。我学会了用笑容面对困难，用耐心去抚慰彼此的心灵。在你的眼神里，我看到了无尽的希望，在你的手牵着，感觉到了一种前所未有的安全感。</w:t>
      </w:r>
      <w:r>
        <w:rPr>
          <w:sz w:val="32"/>
          <w:szCs w:val="32"/>
        </w:rPr>
        <w:t>&lt;/p&gt;&lt;p&gt;&lt;img src="/static-img/SVh-KggUEUvDy3XiBfA4Kg50m38FFXCaUoNLIUNHl2A7TXBIwck32tkx8VREAPlPnUENWXlNF8qtRQ6Yy-nwqw.jpg"&gt;&lt;/p&gt;&lt;p&gt;</w:t>
      </w:r>
      <w:r>
        <w:rPr>
          <w:sz w:val="32"/>
          <w:szCs w:val="32"/>
        </w:rPr>
        <w:t>爱你是我最好的时光，不仅因为它让我体验到了恋人的甜蜜，也因为它教会了我如何去爱一个人，如何为了对方而存在。每一次拥抱，每次轻声细语，都成为了我们之间永恒不变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首往昔，我明白那份感情虽然已经过去，但它留下的痕迹依然清晰可见。我仍旧会怀念那些美好时刻，因为它们证明了一段关系曾经真实存在过，而这份真实，是任何语言都无法表达出的宝贵财富。</w:t>
      </w:r>
      <w:r>
        <w:rPr>
          <w:sz w:val="32"/>
          <w:szCs w:val="32"/>
        </w:rPr>
        <w:t>&lt;/p&gt;&lt;p&gt;&lt;img src="/static-img/fSCo1zUynb4n5d7OROmvwg50m38FFXCaUoNLIUNHl2A7TXBIwck32tkx8VREAPlPnUENWXlNF8qtRQ6Yy-nwqw.jpg"&gt;&lt;/p&gt;&lt;p&gt;</w:t>
      </w:r>
      <w:r>
        <w:rPr>
          <w:sz w:val="32"/>
          <w:szCs w:val="32"/>
        </w:rPr>
        <w:t>所以，即使时间流逝，我们的人生轨迹可能会再次交汇或分道扬镳，但那个“爱你是我最好的时光”的瞬间，将始终是我生命中的璀璨亮点，那是一种无论何时何地都能激发内心深处温暖回忆的情感力量。</w:t>
      </w:r>
      <w:r>
        <w:rPr>
          <w:sz w:val="32"/>
          <w:szCs w:val="32"/>
        </w:rPr>
        <w:t>&lt;/p&gt;&lt;p&gt;&lt;a href = "/doc/634653-</w:t>
      </w:r>
      <w:r>
        <w:rPr>
          <w:sz w:val="32"/>
          <w:szCs w:val="32"/>
        </w:rPr>
        <w:t>爱你是我最好的时光我和你的每一个瞬间都值得纪念</w:t>
      </w:r>
      <w:r>
        <w:rPr>
          <w:sz w:val="32"/>
          <w:szCs w:val="32"/>
        </w:rPr>
        <w:t>.doc" rel="alternate" download="634653-</w:t>
      </w:r>
      <w:r>
        <w:rPr>
          <w:sz w:val="32"/>
          <w:szCs w:val="32"/>
        </w:rPr>
        <w:t>爱你是我最好的时光我和你的每一个瞬间都值得纪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