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就让你弄一下我在空房子里的无忧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就让你弄一下：我在空房子里的无忧日子</w:t>
      </w:r>
      <w:r>
        <w:rPr>
          <w:sz w:val="32"/>
          <w:szCs w:val="32"/>
        </w:rPr>
        <w:t>&lt;/p&gt;&lt;p&gt;&lt;img src="/static-img/UP410GlkcfPIDPnZtQqTxB9qAsPiu5wAa-9mKYMShHQnGQucCpaGrwBve0CN29Wz.jpg"&gt;&lt;/p&gt;&lt;p&gt;</w:t>
      </w:r>
      <w:r>
        <w:rPr>
          <w:sz w:val="32"/>
          <w:szCs w:val="32"/>
        </w:rPr>
        <w:t>自从父母搬到养老院后，我成了这座大房子的唯一主人。每当周末，他们远离的城市返回时，我总是心中充满期待和好奇，想象着他们回来的各种情景。然而，每次开门见山，我的心却跳得要飞出来。</w:t>
      </w:r>
      <w:r>
        <w:rPr>
          <w:sz w:val="32"/>
          <w:szCs w:val="32"/>
        </w:rPr>
        <w:t>&lt;/p&gt;&lt;p&gt;“</w:t>
      </w:r>
      <w:r>
        <w:rPr>
          <w:sz w:val="32"/>
          <w:szCs w:val="32"/>
        </w:rPr>
        <w:t>家里没人就让你弄一下。”这是我父亲临走前对我说的那句话。他微笑着看着我，眼中的期待和信任让我不禁感到有些压力。我知道他希望我能把这所房子变成自己的小天地，但同时也担心自己是否真的能够承受住这样的责任。</w:t>
      </w:r>
      <w:r>
        <w:rPr>
          <w:sz w:val="32"/>
          <w:szCs w:val="32"/>
        </w:rPr>
        <w:t>&lt;/p&gt;&lt;p&gt;&lt;img src="/static-img/7JZRdnurrNkCfvv0hveEiB9qAsPiu5wAa-9mKYMShHQDINuygm6r1FR2Pt7SmVx0Ck3BCgPG-_Elc8AzTMdNcScYEpE3IkupLaaQfBAJk2g_WezqeuVMrJso0UCuAd0S.jpg"&gt;&lt;/p&gt;&lt;p&gt;</w:t>
      </w:r>
      <w:r>
        <w:rPr>
          <w:sz w:val="32"/>
          <w:szCs w:val="32"/>
        </w:rPr>
        <w:t>在开始之前，我花了几天时间来整理房间。衣柜、书架、抽屉，一切都需要重新分类和安排。我决定按照我的喜好将每一处空间布置得既舒适又有个性。电视前的沙发被换成了一个大型阅读角落；厨房的墙上挂起了一幅画作，而餐桌则摆上了一个精致的小茶具套装。</w:t>
      </w:r>
      <w:r>
        <w:rPr>
          <w:sz w:val="32"/>
          <w:szCs w:val="32"/>
        </w:rPr>
        <w:t>&lt;/p&gt;&lt;p&gt;</w:t>
      </w:r>
      <w:r>
        <w:rPr>
          <w:sz w:val="32"/>
          <w:szCs w:val="32"/>
        </w:rPr>
        <w:t>随着时间的推移，这所空荡的大房子逐渐变得温馨起来。我开始喜欢这里，不仅因为它是我自己的领域，也因为这里是我可以放松、思考的地方。在这里，没有外界干扰，没有社交压力，只有与我的思想对话。</w:t>
      </w:r>
      <w:r>
        <w:rPr>
          <w:sz w:val="32"/>
          <w:szCs w:val="32"/>
        </w:rPr>
        <w:t>&lt;/p&gt;&lt;p&gt;&lt;img src="/static-img/JqL9FrgymwGyMHNqq71j6R9qAsPiu5wAa-9mKYMShHQDINuygm6r1FR2Pt7SmVx0Ck3BCgPG-_Elc8AzTMdNcScYEpE3IkupLaaQfBAJk2g_WezqeuVMrJso0UCuAd0S.jpg"&gt;&lt;/p&gt;&lt;p&gt;</w:t>
      </w:r>
      <w:r>
        <w:rPr>
          <w:sz w:val="32"/>
          <w:szCs w:val="32"/>
        </w:rPr>
        <w:t>此外，在这个过程中，“家里没人就让你弄一下”的另一种含义也慢慢显现。那就是自由。在没有旁人的情况下，我可以做任何事情，无论是早晨六点起床锻炼身体，还是深夜十一点半仍然坐在书桌前沉浸于小说世界。这份完全属于自己的空间，让我感受到了前所未有的自由和快乐。</w:t>
      </w:r>
      <w:r>
        <w:rPr>
          <w:sz w:val="32"/>
          <w:szCs w:val="32"/>
        </w:rPr>
        <w:t>&lt;/p&gt;&lt;p&gt;</w:t>
      </w:r>
      <w:r>
        <w:rPr>
          <w:sz w:val="32"/>
          <w:szCs w:val="32"/>
        </w:rPr>
        <w:t>当然，这种自由也有其代价。当夜幕降临，大街上的灯光映照进窗户，那些孤独的瞬间常常让我心里泛起波澜。但即便如此，这份独立生活依旧是我宝贵的财富，它教会了我如何更好地理解自律，也使得我的内心更加坚韧不拔。</w:t>
      </w:r>
      <w:r>
        <w:rPr>
          <w:sz w:val="32"/>
          <w:szCs w:val="32"/>
        </w:rPr>
        <w:t>&lt;/p&gt;&lt;p&gt;&lt;img src="/static-img/JlhL_JA3G6pqw0NTOVwdRh9qAsPiu5wAa-9mKYMShHQDINuygm6r1FR2Pt7SmVx0Ck3BCgPG-_Elc8AzTMdNcScYEpE3IkupLaaQfBAJk2g_WezqeuVMrJso0UCuAd0S.jpg"&gt;&lt;/p&gt;&lt;p&gt;</w:t>
      </w:r>
      <w:r>
        <w:rPr>
          <w:sz w:val="32"/>
          <w:szCs w:val="32"/>
        </w:rPr>
        <w:t>尽管偶尔会有人来访，比如邻居们或朋友们，有时候还会有一两个亲戚过来探望，但这种客串角色并没有削弱这个家的真正主人——那就是我。在他们离开后，每一次锁上门扉，都像是给自己许下了一场新的约定——继续守护这个属于自己的小宇宙，不断丰富它，用最真挚的情感去填充每一个角落，让这片土地成为我们的共同记忆之地。</w:t>
      </w:r>
      <w:r>
        <w:rPr>
          <w:sz w:val="32"/>
          <w:szCs w:val="32"/>
        </w:rPr>
        <w:t>&lt;/p&gt;&lt;p&gt;“</w:t>
      </w:r>
      <w:r>
        <w:rPr>
          <w:sz w:val="32"/>
          <w:szCs w:val="32"/>
        </w:rPr>
        <w:t>家里没人就让你弄一下”，这一句简单的话语背后蕴含着无限可能。一方面，它提醒我们珍惜家庭带来的安全感与归属感；另一方面，更重要的是，它鼓励我们勇敢追求个人梦想，即使是在别人的目光下，我们也应该勇敢地展现出我们真正想要成为的人。而现在，在这个已经成为己物的小屋里，我正享受着那种独特而美好的生活状态，那是一种只属于家的感觉，是一种只有在家才能拥有的宁静与满足。这一切，或许都是父亲留下的最后礼物，他希望通过他的话语激励孩子们去寻找生命中的那个属于自己的地方，而不是只是停留在传统意义上的家庭框架之内。</w:t>
      </w:r>
      <w:r>
        <w:rPr>
          <w:sz w:val="32"/>
          <w:szCs w:val="32"/>
        </w:rPr>
        <w:t>&lt;/p&gt;&lt;p&gt;&lt;img src="/static-img/4SZePLLH6sz2qvZJqXrxxR9qAsPiu5wAa-9mKYMShHQDINuygm6r1FR2Pt7SmVx0Ck3BCgPG-_Elc8AzTMdNcScYEpE3IkupLaaQfBAJk2g_WezqeuVMrJso0UCuAd0S.jpg"&gt;&lt;/p&gt;&lt;p&gt;&lt;a href = "/doc/633346-</w:t>
      </w:r>
      <w:r>
        <w:rPr>
          <w:sz w:val="32"/>
          <w:szCs w:val="32"/>
        </w:rPr>
        <w:t>家里没人就让你弄一下我在空房子里的无忧日子</w:t>
      </w:r>
      <w:r>
        <w:rPr>
          <w:sz w:val="32"/>
          <w:szCs w:val="32"/>
        </w:rPr>
        <w:t>.doc" rel="alternate" download="633346-</w:t>
      </w:r>
      <w:r>
        <w:rPr>
          <w:sz w:val="32"/>
          <w:szCs w:val="32"/>
        </w:rPr>
        <w:t>家里没人就让你弄一下我在空房子里的无忧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