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入豪门的娇妻爱哭小嫁娘的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有人说，嫁给了一个好男人，你就能过上幸福美满的一生？</w:t>
      </w:r>
      <w:r>
        <w:rPr>
          <w:sz w:val="32"/>
          <w:szCs w:val="32"/>
        </w:rPr>
        <w:t>&lt;/p&gt;&lt;p&gt;&lt;img src="/static-img/667P4j4OMg_bjcSc_GXRrqAYabX2RulM73-LvX7Z4T-fRoQrrHkSi3J1TMFbySNK.jpg"&gt;&lt;/p&gt;&lt;p&gt;</w:t>
      </w:r>
      <w:r>
        <w:rPr>
          <w:sz w:val="32"/>
          <w:szCs w:val="32"/>
        </w:rPr>
        <w:t>在这个阳光明媚的小镇上，有一位名叫李茵的姑娘，她被人们称作“爱哭小嫁娘”。她的眼泪像春雨一样，不经意间就会洒落在最不适合的地方。然而，这并不是因为她特别悲惨或是不幸，而是因为她心地善良，对周围的一切都充满了同情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茵从小就有着极强的情感表达能力，她会因为看到街头流浪狗而流泪，也会为那些在工作中受苦的人感到难过。她天生丽质，性格温婉，但同时也拥有着让人印象深刻的坚韧不拔。在一次偶然的机会下，她遇到了一个身世显赫、英俊潇洒的大富翁——张浩。他对她的出现感到惊讶，因为他从未见过如此纯真的女子。而且，他发现自己竟然被这位“爱哭小嫁娘”深深吸引。</w:t>
      </w:r>
      <w:r>
        <w:rPr>
          <w:sz w:val="32"/>
          <w:szCs w:val="32"/>
        </w:rPr>
        <w:t>&lt;/p&gt;&lt;p&gt;&lt;img src="/static-img/9BE9KJflSXer6eaNDbmln6AYabX2RulM73-LvX7Z4T9xetLJMvUVy2RNUZwcYQbWxNWmIXVXZt_Kkjx0Bz31kVq2Gbws3o-lK3i6seMFWv8XQND6hL25fL2zOqdXSfm6wBLTOCNpoE6JUz_36bCyeQ.jpg"&gt;&lt;/p&gt;&lt;p&gt;</w:t>
      </w:r>
      <w:r>
        <w:rPr>
          <w:sz w:val="32"/>
          <w:szCs w:val="32"/>
        </w:rPr>
        <w:t>他们之间没有激烈的情感起伏，没有戏剧性的告白，只是一种自然而然的了解与接近。当张浩第一次带李茵参观他的豪宅时，那高耸入云的大房子仿佛成为了他们共同梦想的地标。每当夜幕降临，他们坐在星空下，一边听风吹过窗外的声音，一边分享彼此的心事，那份宁静和安稳让两人都感觉到了前所未有的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张浩对李茵非常宠爱，但他也清楚地知道，生活中的艰辛并不仅仅存在于金钱之外。因此，当面临家族企业经营上的挑战时，他选择了与李茵一起勇敢前行。这次，他们决定投资于教育领域，用自己的方式去改善社会，让更多孩子们能够接受到更好的教育，就像他们曾经那样受到鼓励和支持一样。</w:t>
      </w:r>
      <w:r>
        <w:rPr>
          <w:sz w:val="32"/>
          <w:szCs w:val="32"/>
        </w:rPr>
        <w:t>&lt;/p&gt;&lt;p&gt;&lt;img src="/static-img/8Da91ZNtPMBzle9Gyzz_JqAYabX2RulM73-LvX7Z4T9xetLJMvUVy2RNUZwcYQbWxNWmIXVXZt_Kkjx0Bz31kVq2Gbws3o-lK3i6seMFWv8XQND6hL25fL2zOqdXSfm6wBLTOCNpoE6JUz_36bCyeQ.jpg"&gt;&lt;/p&gt;&lt;p&gt;</w:t>
      </w:r>
      <w:r>
        <w:rPr>
          <w:sz w:val="32"/>
          <w:szCs w:val="32"/>
        </w:rPr>
        <w:t>随着时间的推移，张浩和李茵共同创办了一所现代化学校，为贫困地区提供免费教育服务。这项公益活动迅速走红，被誉为“慈善行动”，无数人纷纷赞扬这一举措。不仅如此，他们还开始参与更多社区建设项目，从而使得整个社区焕发出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提到关于幸福婚姻的时候，说起来简单，却又容易忽略的一个点，就是那份默默付出的陪伴。在这个过程中，无论是笑还是泪，都成了两个人之间最真挚的情感纽带。而对于那个曾经被称作“爱哭小嫁娘”的女孩来说，她已经不再只是那个需要保护的人，而是一个值得尊敬、勇敢追求梦想的人。而她与张浩这段奇妙旅程，也成为了许多年轻夫妇心目中的典范。</w:t>
      </w:r>
      <w:r>
        <w:rPr>
          <w:sz w:val="32"/>
          <w:szCs w:val="32"/>
        </w:rPr>
        <w:t>&lt;/p&gt;&lt;p&gt;&lt;img src="/static-img/pdgGtiY2ZEpeTF_mzt4vpqAYabX2RulM73-LvX7Z4T9xetLJMvUVy2RNUZwcYQbWxNWmIXVXZt_Kkjx0Bz31kVq2Gbws3o-lK3i6seMFWv8XQND6hL25fL2zOqdXSfm6wBLTOCNpoE6JUz_36bCyeQ.jpg"&gt;&lt;/p&gt;&lt;p&gt;&lt;a href = "/doc/633345-</w:t>
      </w:r>
      <w:r>
        <w:rPr>
          <w:sz w:val="32"/>
          <w:szCs w:val="32"/>
        </w:rPr>
        <w:t>嫁入豪门的娇妻爱哭小嫁娘的甜婚记</w:t>
      </w:r>
      <w:r>
        <w:rPr>
          <w:sz w:val="32"/>
          <w:szCs w:val="32"/>
        </w:rPr>
        <w:t>.doc" rel="alternate" download="633345-</w:t>
      </w:r>
      <w:r>
        <w:rPr>
          <w:sz w:val="32"/>
          <w:szCs w:val="32"/>
        </w:rPr>
        <w:t>嫁入豪门的娇妻爱哭小嫁娘的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