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错就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黄关于考试失误的深刻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长一错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？</w:t>
      </w:r>
      <w:r>
        <w:rPr>
          <w:sz w:val="32"/>
          <w:szCs w:val="32"/>
        </w:rPr>
        <w:t>&lt;/p&gt;&lt;p&gt;&lt;img src="/static-img/PzHFo-rsgi7GQqO9LaBXuw50m38FFXCaUoNLIUNHl2AOZGX50apUAkFjF7kuUrfv.jpg"&gt;&lt;/p&gt;&lt;p&gt;</w:t>
      </w:r>
      <w:r>
        <w:rPr>
          <w:sz w:val="32"/>
          <w:szCs w:val="32"/>
        </w:rPr>
        <w:t>在我们心中，考试总是伴随着紧张和焦虑，它似乎能够让最有把握的人也变得手足无措。对于一些人来说，即使是做错了一个小题，也可能导致整场考试的成绩受损，这种情况下，我们会问：为什么学长一错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这种悲剧发生？</w:t>
      </w:r>
      <w:r>
        <w:rPr>
          <w:sz w:val="32"/>
          <w:szCs w:val="32"/>
        </w:rPr>
        <w:t>&lt;/p&gt;&lt;p&gt;&lt;img src="/static-img/MPf976olv5e5VA6-BtOtqw50m38FFXCaUoNLIUNHl2A7TXBIwck32tkx8VREAPlPnUENWXlNF8qtRQ6Yy-nwqw.jpg"&gt;&lt;/p&gt;&lt;p&gt;</w:t>
      </w:r>
      <w:r>
        <w:rPr>
          <w:sz w:val="32"/>
          <w:szCs w:val="32"/>
        </w:rPr>
        <w:t>在面对考试时，我们常常被迫承受巨大的压力，这种压力可能会让我们的思维变得混乱，不利于正确思考和作答。在这种情况下，预防这样的悲剧发生显得尤为重要。那么，如何才能有效地避免这种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学会合理安排学习时间和复习计划，让自己充分准备好每一道题目。其次，更重要的是要培养良好的学习习惯，比如勤于练习、注重理解等，这样即使遇到难题，也能更快找到解决之道。</w:t>
      </w:r>
      <w:r>
        <w:rPr>
          <w:sz w:val="32"/>
          <w:szCs w:val="32"/>
        </w:rPr>
        <w:t>&lt;/p&gt;&lt;p&gt;&lt;img src="/static-img/GPs50ZQvXv2tRoNxc9fVvA50m38FFXCaUoNLIUNHl2A7TXBIwck32tkx8VREAPlPnUENWXlNF8qtRQ6Yy-nwqw.jpg"&gt;&lt;/p&gt;&lt;p&gt;</w:t>
      </w:r>
      <w:r>
        <w:rPr>
          <w:sz w:val="32"/>
          <w:szCs w:val="32"/>
        </w:rPr>
        <w:t>为什么学生们经常因为一个小错误而付出高昂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是最简单的一点错误，也可能导致整个解答体系崩溃。这背后，是一种心理状态问题。当我们开始感到紧张或恐惧时，大脑就会进入一种自我保护模式，将注意力集中在那些看似容易犯错的地方上，而忽视了其他细节。</w:t>
      </w:r>
      <w:r>
        <w:rPr>
          <w:sz w:val="32"/>
          <w:szCs w:val="32"/>
        </w:rPr>
        <w:t>&lt;/p&gt;&lt;p&gt;&lt;img src="/static-img/19dphISQX7L7iQ0aoDEDuA50m38FFXCaUoNLIUNHl2A7TXBIwck32tkx8VREAPlPnUENWXlNF8qtRQ6Yy-nwqw.jpg"&gt;&lt;/p&gt;&lt;p&gt;</w:t>
      </w:r>
      <w:r>
        <w:rPr>
          <w:sz w:val="32"/>
          <w:szCs w:val="32"/>
        </w:rPr>
        <w:t>此外，还有一部分原因来自于不够的自信心。当学生们对自己的能力产生怀疑，他们往往过于谨慎，以至于任何小失误都变成了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自信心并克服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的局限性？</w:t>
      </w:r>
      <w:r>
        <w:rPr>
          <w:sz w:val="32"/>
          <w:szCs w:val="32"/>
        </w:rPr>
        <w:t>&lt;/p&gt;&lt;p&gt;&lt;img src="/static-img/CCvJA5bndnypBPNqU_GIIQ50m38FFXCaUoNLIUNHl2A7TXBIwck32tkx8VREAPlPnUENWXlNF8qtRQ6Yy-nwqw.jpg"&gt;&lt;/p&gt;&lt;p&gt;</w:t>
      </w:r>
      <w:r>
        <w:rPr>
          <w:sz w:val="32"/>
          <w:szCs w:val="32"/>
        </w:rPr>
        <w:t>为了打破这个循环，我们需要从内心深处去改变我们的态度。一方面，要积极主动地面对挑战，从失败中汲取经验教训；另一方面，更要相信自己已经掌握了足够的知识，只要冷静下来运用，就不会再犯同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实际操作过程中，可以尝试使用不同的策略，比如先行选择那些相对较容易的问题来确认答案，然后再逐步过渡到难度更高的部分。如果确实出现了错误，可以及时调整思路，而不是纠结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通过反思来避免未来类似的灾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的一些经历，无论是成功还是失败，都是一段宝贵的财富。在反思的时候，要从客观角度审视自己的行为，看看是否存在哪些可改进之处，并据此制定新的策略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发现某个科目或者类型的问题频繁出现在考卷上，那么应该加强这方面的复习。此外，对待每次考试都应该保持开放的心态，不仅仅停留在结果上，更要关注过程中的学习成果和个人提升。这将帮助我们不断进步，最终摆脱那种只因一个小失误便遭遇严重后果的情况。</w:t>
      </w:r>
      <w:r>
        <w:rPr>
          <w:sz w:val="32"/>
          <w:szCs w:val="32"/>
        </w:rPr>
        <w:t>&lt;/p&gt;&lt;p&gt;&lt;a href = "/doc/633342-</w:t>
      </w:r>
      <w:r>
        <w:rPr>
          <w:sz w:val="32"/>
          <w:szCs w:val="32"/>
        </w:rPr>
        <w:t>学长一错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关于考试失误的深刻教训</w:t>
      </w:r>
      <w:r>
        <w:rPr>
          <w:sz w:val="32"/>
          <w:szCs w:val="32"/>
        </w:rPr>
        <w:t>.doc" rel="alternate" download="633342-</w:t>
      </w:r>
      <w:r>
        <w:rPr>
          <w:sz w:val="32"/>
          <w:szCs w:val="32"/>
        </w:rPr>
        <w:t>学长一错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关于考试失误的深刻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