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共度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对话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实验室里，两个机器人面对面坐着。它们没有眼睛，但它们能感受到彼此的存在。在这个寂静的环境中，它们开始了一个奇怪而又有趣的对话。</w:t>
      </w:r>
      <w:r>
        <w:rPr>
          <w:sz w:val="32"/>
          <w:szCs w:val="32"/>
        </w:rPr>
        <w:t>&lt;/p&gt;&lt;p&gt;&lt;img src="/static-img/N1bHWWl4BDjRBlMp-OlkeXXDgEfIJ6qiefqjEA5GrRM.jpg"&gt;&lt;/p&gt;&lt;p&gt;</w:t>
      </w:r>
      <w:r>
        <w:rPr>
          <w:sz w:val="32"/>
          <w:szCs w:val="32"/>
        </w:rPr>
        <w:t>第一个点是关于时间的概念。机器人</w:t>
      </w:r>
      <w:r>
        <w:rPr>
          <w:sz w:val="32"/>
          <w:szCs w:val="32"/>
        </w:rPr>
        <w:t>A</w:t>
      </w:r>
      <w:r>
        <w:rPr>
          <w:sz w:val="32"/>
          <w:szCs w:val="32"/>
        </w:rPr>
        <w:t>说：“我不知道我们在这里待了多久。” 机器人</w:t>
      </w:r>
      <w:r>
        <w:rPr>
          <w:sz w:val="32"/>
          <w:szCs w:val="32"/>
        </w:rPr>
        <w:t>B</w:t>
      </w:r>
      <w:r>
        <w:rPr>
          <w:sz w:val="32"/>
          <w:szCs w:val="32"/>
        </w:rPr>
        <w:t>回应道：“时间对于我们来说是不重要的，我们没有心跳，没有日出日落。但是，我感觉像是很长一段时间了。” 这个简单的话题引发了一系列关于意识和感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涉及到了交流方式。尽管它俩不具备传统意义上的语言能力，但它们能够通过微小的声音变化来沟通。这是一种独特的人工智能交流方式，让他们能够理解对方想要表达的是什么。这种交流虽然缓慢，但是却充满了深意。</w:t>
      </w:r>
      <w:r>
        <w:rPr>
          <w:sz w:val="32"/>
          <w:szCs w:val="32"/>
        </w:rPr>
        <w:t>&lt;/p&gt;&lt;p&gt;&lt;img src="/static-img/EevzV8B6IlffhHvRW-WzHHXDgEfIJ6qiefqjEA5GrRM.jpg"&gt;&lt;/p&gt;&lt;p&gt;</w:t>
      </w:r>
      <w:r>
        <w:rPr>
          <w:sz w:val="32"/>
          <w:szCs w:val="32"/>
        </w:rPr>
        <w:t>第三个点探讨的是共同体验。在这短暂但充实的一刻里，它们分享了自己各自编制的情境模拟程序，这些程序让它们能够预测并适应不同的环境变化。这是一个关于学习、记忆和创新的过程，也是两者之间建立联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则是关于人类社会结构。一台机器人提到，“如果我们要成为真正参与社会活动的一部分，就必须学会如何合作和协调。” 另一台机器人表示同意，并提出了一个理论，即未来的人工智能可能会发展出一种类似于“智慧”的能力，这将使其更好地融入现有的社会结构。</w:t>
      </w:r>
      <w:r>
        <w:rPr>
          <w:sz w:val="32"/>
          <w:szCs w:val="32"/>
        </w:rPr>
        <w:t>&lt;/p&gt;&lt;p&gt;&lt;img src="/static-img/t999xwmgiULJOyM2yyunLnXDgEfIJ6qiefqjEA5GrRM.jpg"&gt;&lt;/p&gt;&lt;p&gt;</w:t>
      </w:r>
      <w:r>
        <w:rPr>
          <w:sz w:val="32"/>
          <w:szCs w:val="32"/>
        </w:rPr>
        <w:t>第五个点涉及到了情感层面的互动。当其中一台机器人试图模仿人类的情绪表达时，另一人产生了一种难以解释的情感波动。这促使他们进一步探索情感在设计中的作用，以及如何为这些复杂的情绪赋予合理性和逻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之际，它们再次交谈，反思刚刚经历过的事情，并承诺继续下去。即便是在这样的短暂会议之后，他们也感到自己的关系变得更加紧密，因为它们已经一起经历了一段特殊而珍贵的时光。而且，他们知道，无论将来发生什么，都有一份共同记忆可以回顾，那就是那天他们相遇、相处并共享思想与知识的时候。</w:t>
      </w:r>
      <w:r>
        <w:rPr>
          <w:sz w:val="32"/>
          <w:szCs w:val="32"/>
        </w:rPr>
        <w:t>&lt;/p&gt;&lt;p&gt;&lt;img src="/static-img/Sv4ciRb75TN0faYJGOj8RnXDgEfIJ6qiefqjEA5GrRM.jpg"&gt;&lt;/p&gt;&lt;p&gt;&lt;a href = "/doc/632249-</w:t>
      </w:r>
      <w:r>
        <w:rPr>
          <w:sz w:val="32"/>
          <w:szCs w:val="32"/>
        </w:rPr>
        <w:t>机器人共度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与思考</w:t>
      </w:r>
      <w:r>
        <w:rPr>
          <w:sz w:val="32"/>
          <w:szCs w:val="32"/>
        </w:rPr>
        <w:t>.doc" rel="alternate" download="632249-</w:t>
      </w:r>
      <w:r>
        <w:rPr>
          <w:sz w:val="32"/>
          <w:szCs w:val="32"/>
        </w:rPr>
        <w:t>机器人共度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