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析视频中的动力与速度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叫他越快：解析视频中的动力与速度感悟</w:t>
      </w:r>
      <w:r>
        <w:rPr>
          <w:sz w:val="32"/>
          <w:szCs w:val="32"/>
        </w:rPr>
        <w:t>&lt;/p&gt;&lt;p&gt;&lt;img src="/static-img/MqcD_CXaMcsruaTirpphN6sRw61ZdfX3Iy2L_OahHAZJXGbHW7x-nztdzLsO-Ylw.jpg"&gt;&lt;/p&gt;&lt;p&gt;</w:t>
      </w:r>
      <w:r>
        <w:rPr>
          <w:sz w:val="32"/>
          <w:szCs w:val="32"/>
        </w:rPr>
        <w:t>触发内心的竞争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为什么越叫他越快》这部视频中，主角在面对不断的挑战和刺激时，体现出了极强的内驱力。这种能力源于他对成功的渴望和对失败的恐惧，这两种情绪相互作用，推动着他不断进取。</w:t>
      </w:r>
      <w:r>
        <w:rPr>
          <w:sz w:val="32"/>
          <w:szCs w:val="32"/>
        </w:rPr>
        <w:t>&lt;/p&gt;&lt;p&gt;&lt;img src="/static-img/VsXTUBq1Pmh9aSZ3aqqS5asRw61ZdfX3Iy2L_OahHAYqTtrH-FCXVnPt3sd74zf4t5vaJaTnlVrazyo0DGfZsmpn2mAPE4zRmuDydWiz03xg6xXAkEbrBfZ2lpTYS5Y5.png"&gt;&lt;/p&gt;&lt;p&gt;</w:t>
      </w:r>
      <w:r>
        <w:rPr>
          <w:sz w:val="32"/>
          <w:szCs w:val="32"/>
        </w:rPr>
        <w:t>积累经验成就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不乏主角在一次次尝试后，从失败中汲取教训，最终实现突破。这种通过实践积累经验、从错误中学习并调整策略的心态，是成功者通用的做法，也是我们可以借鉴的地方。</w:t>
      </w:r>
      <w:r>
        <w:rPr>
          <w:sz w:val="32"/>
          <w:szCs w:val="32"/>
        </w:rPr>
        <w:t>&lt;/p&gt;&lt;p&gt;&lt;img src="/static-img/zVzXA8oVDLyL9jeQwLxzoKsRw61ZdfX3Iy2L_OahHAYqTtrH-FCXVnPt3sd74zf4t5vaJaTnlVrazyo0DGfZsmpn2mAPE4zRmuDydWiz03xg6xXAkEbrBfZ2lpTYS5Y5.png"&gt;&lt;/p&gt;&lt;p&gt;</w:t>
      </w:r>
      <w:r>
        <w:rPr>
          <w:sz w:val="32"/>
          <w:szCs w:val="32"/>
        </w:rPr>
        <w:t>理解自己所需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追求目标过程中的决绝与坚持，不仅体现了他的毅力，还展现了对自己的了解。他知道自己需要多长时间才能达成某一目标，并且能够根据实际情况调整计划。</w:t>
      </w:r>
      <w:r>
        <w:rPr>
          <w:sz w:val="32"/>
          <w:szCs w:val="32"/>
        </w:rPr>
        <w:t>&lt;/p&gt;&lt;p&gt;&lt;img src="/static-img/bD8Zf_ZQ-4R93yCqrjO6R6sRw61ZdfX3Iy2L_OahHAYqTtrH-FCXVnPt3sd74zf4t5vaJaTnlVrazyo0DGfZsmpn2mAPE4zRmuDydWiz03xg6xXAkEbrBfZ2lpTYS5Y5.png"&gt;&lt;/p&gt;&lt;p&gt;</w:t>
      </w:r>
      <w:r>
        <w:rPr>
          <w:sz w:val="32"/>
          <w:szCs w:val="32"/>
        </w:rPr>
        <w:t>有效利用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揭示了一种心理效应，即当我们被称赞或鼓励时，我们会更加努力工作。这表明正确的鼓励可以激发潜能，而错误的话语则可能产生负面效果，因此选择合适的话语对于提升效率至关重要。</w:t>
      </w:r>
      <w:r>
        <w:rPr>
          <w:sz w:val="32"/>
          <w:szCs w:val="32"/>
        </w:rPr>
        <w:t>&lt;/p&gt;&lt;p&gt;&lt;img src="/static-img/GlA7aK6udh9uVVuEQtp2jKsRw61ZdfX3Iy2L_OahHAYqTtrH-FCXVnPt3sd74zf4t5vaJaTnlVrazyo0DGfZsmpn2mAPE4zRmuDydWiz03xg6xXAkEbrBfZ2lpTYS5Y5.png"&gt;&lt;/p&gt;&lt;p&gt;</w:t>
      </w:r>
      <w:r>
        <w:rPr>
          <w:sz w:val="32"/>
          <w:szCs w:val="32"/>
        </w:rPr>
        <w:t>控制焦虑以保持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环境下，主角如何控制自己的焦虑情绪并将注意力集中于任务上，对于理解如何在紧张的情况下保持冷静非常有价值。这样的技巧对于任何追求卓越的人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挥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之外，《为什么越叫他越快》也展示了团队协作带来的巨大力量。当每个成员都为共同目标贡献力量时，就像齿轮一样运转起来，使整个系统达到更高效率。这正是现代社会不可或缺的一部分。</w:t>
      </w:r>
      <w:r>
        <w:rPr>
          <w:sz w:val="32"/>
          <w:szCs w:val="32"/>
        </w:rPr>
        <w:t>&lt;/p&gt;&lt;p&gt;&lt;a href = "/doc/631226-</w:t>
      </w:r>
      <w:r>
        <w:rPr>
          <w:sz w:val="32"/>
          <w:szCs w:val="32"/>
        </w:rPr>
        <w:t>为什么越叫他越快解析视频中的动力与速度感悟</w:t>
      </w:r>
      <w:r>
        <w:rPr>
          <w:sz w:val="32"/>
          <w:szCs w:val="32"/>
        </w:rPr>
        <w:t>.doc" rel="alternate" download="631226-</w:t>
      </w:r>
      <w:r>
        <w:rPr>
          <w:sz w:val="32"/>
          <w:szCs w:val="32"/>
        </w:rPr>
        <w:t>为什么越叫他越快解析视频中的动力与速度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