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晓星孤屿一片遥远的守望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海域中，有一个神秘而又宁静的小岛——晓星孤屿。这个地方被世人遗忘，被时间抛弃，但它依然坚守着自己的独特魅力，成为了一座守望者的心灵港湾。</w:t>
      </w:r>
      <w:r>
        <w:rPr>
          <w:sz w:val="32"/>
          <w:szCs w:val="32"/>
        </w:rPr>
        <w:t>&lt;/p&gt;&lt;p&gt;&lt;img src="/static-img/4uxqJJqczbcWFVtQWOHLJsjAkNRCZ6w2FVcG5qoymjemxZA8rBJ-aiSs6OF5To-9.png"&gt;&lt;/p&gt;&lt;p&gt;</w:t>
      </w:r>
      <w:r>
        <w:rPr>
          <w:sz w:val="32"/>
          <w:szCs w:val="32"/>
        </w:rPr>
        <w:t>晓光初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阳光透过树梢，轻柔地洒在孤屿上。这时，不仅是自然景色，更有着一种精神上的清新和净化。每个守望者在这里，都能感受到一种与世隔绝的宁静和自我反思的机会。</w:t>
      </w:r>
      <w:r>
        <w:rPr>
          <w:sz w:val="32"/>
          <w:szCs w:val="32"/>
        </w:rPr>
        <w:t>&lt;/p&gt;&lt;p&gt;&lt;img src="/static-img/th_P_22xhmMfPGzoL17m0sjAkNRCZ6w2FVcG5qoymjdSeKARZAD1fpepz8qDhQhipxNTlPz0uHZQtUPwpJcsaTScOe2TKA_Qk3axlFHZN8qBl9ckVbO9oaGXVYNfc4KI.jpeg"&gt;&lt;/p&gt;&lt;p&gt;</w:t>
      </w:r>
      <w:r>
        <w:rPr>
          <w:sz w:val="32"/>
          <w:szCs w:val="32"/>
        </w:rPr>
        <w:t>风中的歌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晓星孤屿，每一次微风都带来了不同的旋律。它们来自远方，也来自近处，是自然界对人类深情的一种诉说。在这里，你可以听见浪花拍打岸边的声音，就像是一首永不停歇的交响乐。</w:t>
      </w:r>
      <w:r>
        <w:rPr>
          <w:sz w:val="32"/>
          <w:szCs w:val="32"/>
        </w:rPr>
        <w:t>&lt;/p&gt;&lt;p&gt;&lt;img src="/static-img/tPF1RKoHSaQ64tHj6wTnYsjAkNRCZ6w2FVcG5qoymjdSeKARZAD1fpepz8qDhQhipxNTlPz0uHZQtUPwpJcsaTScOe2TKA_Qk3axlFHZN8qBl9ckVbO9oaGXVYNfc4KI.png"&gt;&lt;/p&gt;&lt;p&gt;</w:t>
      </w:r>
      <w:r>
        <w:rPr>
          <w:sz w:val="32"/>
          <w:szCs w:val="32"/>
        </w:rPr>
        <w:t>夜幕低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月亮升起，将整个小岛笼罩在银白色的光辉中，这时候，夜空似乎变得更加广阔。而那些守望者们，他们会坐在岩石上，看着那无尽的天际，或许能够找到心灵深处所渴求的一切答案。</w:t>
      </w:r>
      <w:r>
        <w:rPr>
          <w:sz w:val="32"/>
          <w:szCs w:val="32"/>
        </w:rPr>
        <w:t>&lt;/p&gt;&lt;p&gt;&lt;img src="/static-img/gE7l14TACbOZi25UEAszqsjAkNRCZ6w2FVcG5qoymjdSeKARZAD1fpepz8qDhQhipxNTlPz0uHZQtUPwpJcsaTScOe2TKA_Qk3axlFHZN8qBl9ckVbO9oaGXVYNfc4KI.png"&gt;&lt;/p&gt;&lt;p&gt;</w:t>
      </w:r>
      <w:r>
        <w:rPr>
          <w:sz w:val="32"/>
          <w:szCs w:val="32"/>
        </w:rPr>
        <w:t>历史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晓星孤屿留下了许多历史痕迹，无论是古老的大树还是隐匿于沙滩下的废墟，它们都是对过去岁月的一个见证。在这里，你可以聆听故事、探索往昔，而这些都是这片土地给予你的礼物。</w:t>
      </w:r>
      <w:r>
        <w:rPr>
          <w:sz w:val="32"/>
          <w:szCs w:val="32"/>
        </w:rPr>
        <w:t>&lt;/p&gt;&lt;p&gt;&lt;img src="/static-img/wXPC_8MrD3_occmB6elRCMjAkNRCZ6w2FVcG5qoymjdSeKARZAD1fpepz8qDhQhipxNTlPz0uHZQtUPwpJcsaTScOe2TKA_Qk3axlFHZN8qBl9ckVbO9oaGXVYNfc4KI.png"&gt;&lt;/p&gt;&lt;p&gt;</w:t>
      </w:r>
      <w:r>
        <w:rPr>
          <w:sz w:val="32"/>
          <w:szCs w:val="32"/>
        </w:rPr>
        <w:t>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偏远的地理位置，使得晓星孤屿成为了一个珍贵而脆弱的生态系统。在这里，你可以看到各种稀有的植物和动物，它们共同构成了一个完美统一的大自然画卷。作为游客，我们必须尊重并保护这一宝贵资源，为后来的子孙后代保留下来这样一个纯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晓星孤屿，每个人都会发现自己内心深处的一个归属感。不管你是一个寻找平静的人，一位旅行者的探险家还是艺术家的创意源泉，这里的安宁将成为你旅途中不可或缺的一部分，是你心灵长眠的地方。</w:t>
      </w:r>
      <w:r>
        <w:rPr>
          <w:sz w:val="32"/>
          <w:szCs w:val="32"/>
        </w:rPr>
        <w:t>&lt;/p&gt;&lt;p&gt;&lt;a href = "/doc/630187-</w:t>
      </w:r>
      <w:r>
        <w:rPr>
          <w:sz w:val="32"/>
          <w:szCs w:val="32"/>
        </w:rPr>
        <w:t>晓星孤屿一片遥远的守望之地</w:t>
      </w:r>
      <w:r>
        <w:rPr>
          <w:sz w:val="32"/>
          <w:szCs w:val="32"/>
        </w:rPr>
        <w:t>.doc" rel="alternate" download="630187-</w:t>
      </w:r>
      <w:r>
        <w:rPr>
          <w:sz w:val="32"/>
          <w:szCs w:val="32"/>
        </w:rPr>
        <w:t>晓星孤屿一片遥远的守望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