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儿深邃魔法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片被古老传说笼罩的土地，那里住着各种各样的生物，包括善良的仙子和强大而残忍的恶魔。每个夜晚，人们都害怕恶魔会降临到他们身上，但有一种传言却让人既恐惧又好奇：恶魔有自己的枕边人。</w:t>
      </w:r>
      <w:r>
        <w:rPr>
          <w:sz w:val="32"/>
          <w:szCs w:val="32"/>
        </w:rPr>
        <w:t>&lt;/p&gt;&lt;p&gt;&lt;img src="/static-img/qjXTxYe0qSo6lIw5kyqjLK5JSuBWj1MM5qyfuJ7Gu5MIl_p7eYQrtJR_Nv4ghi-0.png"&gt;&lt;/p&gt;&lt;p&gt;</w:t>
      </w:r>
      <w:r>
        <w:rPr>
          <w:sz w:val="32"/>
          <w:szCs w:val="32"/>
        </w:rPr>
        <w:t>宠儿与主人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拥有枕边人的恶魔能够获得比普通邪灵更高级别的力量。这些宠儿通常是从人类世界中选出来的一些特殊个体，他们因为某些原因，被卷入了黑暗魔法之中，最终成为了一名忠诚而强大的伴侣。在这个过程中，他们失去了对光明世界的记忆，只剩下对主人无尽忠诚的心。</w:t>
      </w:r>
      <w:r>
        <w:rPr>
          <w:sz w:val="32"/>
          <w:szCs w:val="32"/>
        </w:rPr>
        <w:t>&lt;/p&gt;&lt;p&gt;&lt;img src="/static-img/mJ_tQEP-yezr-KQ3s2B8o65JSuBWj1MM5qyfuJ7Gu5NFryLWBw7FL-5c0sHT418g7SJbxnDz6qm04FxonLUOvw.jpg"&gt;&lt;/p&gt;&lt;p&gt;</w:t>
      </w:r>
      <w:r>
        <w:rPr>
          <w:sz w:val="32"/>
          <w:szCs w:val="32"/>
        </w:rPr>
        <w:t>枕边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忠诚也常常是双刃剑。当一个人成为了一个恶魔的枕边人时，他或她会发现自己不再能够控制自己的行为。他们开始享受那种超乎想象的力量和自由，同时也开始向着更加深层次的地狱之旅前行。而那些试图逃脱的人，却只能面对绝望和痛苦，因为他们已经彻底背离了原来的自我。</w:t>
      </w:r>
      <w:r>
        <w:rPr>
          <w:sz w:val="32"/>
          <w:szCs w:val="32"/>
        </w:rPr>
        <w:t>&lt;/p&gt;&lt;p&gt;&lt;img src="/static-img/SzTwkXn6ToTFPz7CYHpkfK5JSuBWj1MM5qyfuJ7Gu5NFryLWBw7FL-5c0sHT418g7SJbxnDz6qm04FxonLUOvw.jpg"&gt;&lt;/p&gt;&lt;p&gt;</w:t>
      </w:r>
      <w:r>
        <w:rPr>
          <w:sz w:val="32"/>
          <w:szCs w:val="32"/>
        </w:rPr>
        <w:t>人类世界中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对于这些“转变”的人来说，他们需要隐藏自己的真实身份，以免遭受迫害或误解。这意味着他们必须学会如何伪装自己，从日常生活的小事到复杂的情感关系，都需要精心设计以避免揭露真相。而当有人尝试揭开这层面纱时，便可能触发一系列不可预测的事情发生。</w:t>
      </w:r>
      <w:r>
        <w:rPr>
          <w:sz w:val="32"/>
          <w:szCs w:val="32"/>
        </w:rPr>
        <w:t>&lt;/p&gt;&lt;p&gt;&lt;img src="/static-img/tnz7rYipJDvWylh6u2i4Ka5JSuBWj1MM5qyfuJ7Gu5NFryLWBw7FL-5c0sHT418g7SJbxnDz6qm04FxonLUOvw.png"&gt;&lt;/p&gt;&lt;p&gt;</w:t>
      </w:r>
      <w:r>
        <w:rPr>
          <w:sz w:val="32"/>
          <w:szCs w:val="32"/>
        </w:rPr>
        <w:t>约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枕边人的存在充满了危险，但对于一些特定的个人来说，这是一段无法抗拒且令人陶醉的人生经历。在这样的关系中，每个人都知道彼此之间不可动摇的地位——主人的安全依赖于宠儿，而宠儿则需要主人来维持其存在。一旦这一点被打破，无论是在肉身还是精神上，都将付出巨大的代价。</w:t>
      </w:r>
      <w:r>
        <w:rPr>
          <w:sz w:val="32"/>
          <w:szCs w:val="32"/>
        </w:rPr>
        <w:t>&lt;/p&gt;&lt;p&gt;&lt;img src="/static-img/BH36USwgeUgUiquoX2EXsa5JSuBWj1MM5qyfuJ7Gu5NFryLWBw7FL-5c0sHT418g7SJbxnDz6qm04FxonLUOvw.pn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一个人逐渐意识到自己所处的情况，并寻求摆脱这种束缚时，他们通常会面临两难选择：继续走下去，或许能获得更多权力，但同时失去一切；或者放弃一切回归原有的生活。但即便如此，也很少有人真正能够完全恢复过来，因为那份曾经拥抱过地狱之火的心灵已经永远改变了。此刻，这些曾经活跃在黑暗角落的人们，如今只剩下遗忘过去、重生的孤独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神秘的地方，一切都会以一种悲剧般或传奇般的手法结束。有些故事将被埋葬，而另一些则会通过口口相传，让后世不断惊叹于它们背后的历史真相。对于那些成为过往历史中的“恶魔”的枕边人来说，无论结局是什么，它们都已成为了那个时代永恒的话题，不仅因为它们勇敢地接受了命运，还因为它们展示给我们看的是关于爱、自由以及最终宿命性的思考。</w:t>
      </w:r>
      <w:r>
        <w:rPr>
          <w:sz w:val="32"/>
          <w:szCs w:val="32"/>
        </w:rPr>
        <w:t>&lt;/p&gt;&lt;p&gt;&lt;a href = "/doc/629138-</w:t>
      </w:r>
      <w:r>
        <w:rPr>
          <w:sz w:val="32"/>
          <w:szCs w:val="32"/>
        </w:rPr>
        <w:t>恶魔的宠儿深邃魔法与诱惑</w:t>
      </w:r>
      <w:r>
        <w:rPr>
          <w:sz w:val="32"/>
          <w:szCs w:val="32"/>
        </w:rPr>
        <w:t>.doc" rel="alternate" download="629138-</w:t>
      </w:r>
      <w:r>
        <w:rPr>
          <w:sz w:val="32"/>
          <w:szCs w:val="32"/>
        </w:rPr>
        <w:t>恶魔的宠儿深邃魔法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