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宇宙编年史穿越时空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不再局限于地球一隅，他们将视野拓展至整个宇宙。随着科技的飞速发展，一群勇敢的探险者踏上了寻找未知世界、解开星辰之谜的征途。在这段传奇旅程中，有一部小说成为了他们灵感和指南——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。它记录了前辈们如何通过时间与空间的跳跃，揭开了宇宙深处最神秘的一面。</w:t>
      </w:r>
      <w:r>
        <w:rPr>
          <w:sz w:val="32"/>
          <w:szCs w:val="32"/>
        </w:rPr>
        <w:t>&lt;/p&gt;&lt;p&gt;&lt;img src="/static-img/UqMbYAxrPfCMRMhXf1YchVKaBFSs4N8SmmKTcjMpDzgx-wTpxja_A_98a3P8m1JF.jpg"&gt;&lt;/p&gt;&lt;p&gt;</w:t>
      </w:r>
      <w:r>
        <w:rPr>
          <w:sz w:val="32"/>
          <w:szCs w:val="32"/>
        </w:rPr>
        <w:t>首先，我们要了解的是，在这个故事背景下，存在一种名为“时间裂缝”的现象，这些裂缝是由某种不可见的手所制造出来，它们能连接不同的时空维度，让穿越者能够跨越数千年的距离瞬间移动。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主人公正是利用这些裂缝，以超乎想象的方式体验了不同时代的人生和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描绘了一系列惊心动魄的情节，其中包括对抗来自其他维度生命体、探索失落文明遗迹以及揭露隐藏在暗黑组织背后的真相等。这一切都发生在一个充满未知和危险的小宇宙里，每一次选择都可能决定整个未来世界的大局。</w:t>
      </w:r>
      <w:r>
        <w:rPr>
          <w:sz w:val="32"/>
          <w:szCs w:val="32"/>
        </w:rPr>
        <w:t>&lt;/p&gt;&lt;p&gt;&lt;img src="/static-img/FUzBSZ8K7EepvsbeAILT8FKaBFSs4N8SmmKTcjMpDzjV1SN4VCEGJylt_i8Y_FOdhOXmzMXE5TBvtwjG7h6CrHSOhc91PTyCRyVHtky3dKGZXatmLnxiBA8ifCQjJuLWfI51ZjLLD0H562V3MAw5iA.jpg"&gt;&lt;/p&gt;&lt;p&gt;</w:t>
      </w:r>
      <w:r>
        <w:rPr>
          <w:sz w:val="32"/>
          <w:szCs w:val="32"/>
        </w:rPr>
        <w:t>再来看看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角色，他们各有独特之处，但共同点是对知识渴望不已。在不断地冒险中，他们学会了如何使用各种高科技装备，如可调节频率传送器、虚拟现实头盔等工具，以及如何运用心理学上的记忆操控技术，使得每一次穿梭皆伴随着刺激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容忽视的是，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作者巧妙地融入了历史与科学知识，使得小说不仅仅是一部纯粹幻想作品，而是一个多元文化交织的心智盛宴。读者可以从书中获得关于太阳系形成理论、量子力学原理乃至心理学研究领域最新进展的一手资料，这让整本书既具娱乐性又富教育意义。</w:t>
      </w:r>
      <w:r>
        <w:rPr>
          <w:sz w:val="32"/>
          <w:szCs w:val="32"/>
        </w:rPr>
        <w:t>&lt;/p&gt;&lt;p&gt;&lt;img src="/static-img/rF-rB32yHOJGu3wC5F2I5VKaBFSs4N8SmmKTcjMpDzjV1SN4VCEGJylt_i8Y_FOdhOXmzMXE5TBvtwjG7h6CrHSOhc91PTyCRyVHtky3dKGZXatmLnxiBA8ifCQjJuLWfI51ZjLLD0H562V3MAw5iA.jpg"&gt;&lt;/p&gt;&lt;p&gt;</w:t>
      </w:r>
      <w:r>
        <w:rPr>
          <w:sz w:val="32"/>
          <w:szCs w:val="32"/>
        </w:rPr>
        <w:t>最后，要特别提及的是，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主题十分丰富，从个人成长到社会责任，再到对未来的思考，都有详尽而深刻地描写。一路上，无论遇到什么困难或机遇，都需要主人公们进行深思熟虑并作出决策，其过程反映出了人性的光辉，也引发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部具有划时代影响力的科幻小说，它以宏大的宇宙观为背景，讲述了一段令人向往且敬畏的事迹。这本书不仅成为当代文学宝库里的珍品，更成为那些追逐梦想的人士灵魂上的指路灯塔，为所有愿意踏上奇异旅行者提供无穷启示。</w:t>
      </w:r>
      <w:r>
        <w:rPr>
          <w:sz w:val="32"/>
          <w:szCs w:val="32"/>
        </w:rPr>
        <w:t>&lt;/p&gt;&lt;p&gt;&lt;img src="/static-img/XMUuJJNyXf5WCmiiNADwzFKaBFSs4N8SmmKTcjMpDzjV1SN4VCEGJylt_i8Y_FOdhOXmzMXE5TBvtwjG7h6CrHSOhc91PTyCRyVHtky3dKGZXatmLnxiBA8ifCQjJuLWfI51ZjLLD0H562V3MAw5iA.jpg"&gt;&lt;/p&gt;&lt;p&gt;&lt;a href = "/doc/628966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宇宙编年史穿越时空的无尽旅程</w:t>
      </w:r>
      <w:r>
        <w:rPr>
          <w:sz w:val="32"/>
          <w:szCs w:val="32"/>
        </w:rPr>
        <w:t>.doc" rel="alternate" download="628966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宇宙编年史穿越时空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