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总是让我的梦碎在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以为一切都要按照我的计划发展，你就无情地掷翻了棋盘。记得那个夏天，我以为那份工作会是我人生中的一次转折点，却不料它只是一个短暂的停留站。</w:t>
      </w:r>
      <w:r>
        <w:rPr>
          <w:sz w:val="32"/>
          <w:szCs w:val="32"/>
        </w:rPr>
        <w:t>&lt;/p&gt;&lt;p&gt;&lt;img src="/static-img/keYNgAG1KpRGMwdf1YrCW3XDgEfIJ6qiefqjEA5GrRM.jpg"&gt;&lt;/p&gt;&lt;p&gt;</w:t>
      </w:r>
      <w:r>
        <w:rPr>
          <w:sz w:val="32"/>
          <w:szCs w:val="32"/>
        </w:rPr>
        <w:t>回想起来，那个时候的我满怀期待，相信只要努力，就能掌握自己的命运。但是，每当我踏出第一步，你似乎就决定让我后退。你给予的挑战比别人多，但同时也给予的资源却少得多。即使如此，我依然坚信，只要有勇气和智慧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最接近目标的时候，你又一次打破了我的幻想。那份工作被撤销，我仿佛站在一片废墟前，无家可归。我感到绝望，因为在这个世界上，没有任何力量能够阻止你的安排。每一次失去，都像是心脏被重重挤压，让人喘不过气来。</w:t>
      </w:r>
      <w:r>
        <w:rPr>
          <w:sz w:val="32"/>
          <w:szCs w:val="32"/>
        </w:rPr>
        <w:t>&lt;/p&gt;&lt;p&gt;&lt;img src="/static-img/d8MPGpbiLeB3WYDeaa3vVXXDgEfIJ6qiefqjEA5GrRM.jpg"&gt;&lt;/p&gt;&lt;p&gt;</w:t>
      </w:r>
      <w:r>
        <w:rPr>
          <w:sz w:val="32"/>
          <w:szCs w:val="32"/>
        </w:rPr>
        <w:t>但即便如此，我并没有放弃。我学会了从失败中汲取经验，从痛苦中找寻教训。我知道，这些经历虽然痛苦，但它们正是在塑造着我的未来。在这漫长的人生旅途上，每一步都是向前走，而不是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当我再次面对新的挑战时，我不再是那个哀嚎“老天我恨你”的年轻人。我变得更强大，更成熟，也更加明白：生活就是这样，不断地考验我们的意志力和决心。而真正重要的是，我们如何用这些经历来定义自己。这场与你的较量，是为了证明我们自身价值和成长潜力，而非简单的情绪宣泄。</w:t>
      </w:r>
      <w:r>
        <w:rPr>
          <w:sz w:val="32"/>
          <w:szCs w:val="32"/>
        </w:rPr>
        <w:t>&lt;/p&gt;&lt;p&gt;&lt;img src="/static-img/Pw4m8Q_CrMs9_62zHCM6xnXDgEfIJ6qiefqjEA5GrRM.jpg"&gt;&lt;/p&gt;&lt;p&gt;</w:t>
      </w:r>
      <w:r>
        <w:rPr>
          <w:sz w:val="32"/>
          <w:szCs w:val="32"/>
        </w:rPr>
        <w:t>因此，即使现在心里还是有一丝怨愤，那也仅仅是一瞬间的事。当阳光透过云层洒落到我的身上，温暖而明媚时，我就会明白，这一切终将过去，只剩下丰富的人生体验和深刻的生命教育。而对于那些曾经让我崩溃的事情，以及你所做出的选择，无论它们是否公平合理，都只是一段往事，它们已经不再重要。因为，在这漫长的人生旅途中，最重要的是我们如何用智慧、勇气和爱去迎接每一个黎明。</w:t>
      </w:r>
      <w:r>
        <w:rPr>
          <w:sz w:val="32"/>
          <w:szCs w:val="32"/>
        </w:rPr>
        <w:t>&lt;/p&gt;&lt;p&gt;&lt;a href = "/doc/628894-</w:t>
      </w:r>
      <w:r>
        <w:rPr>
          <w:sz w:val="32"/>
          <w:szCs w:val="32"/>
        </w:rPr>
        <w:t>老天我恨你为什么总是让我的梦碎在起点</w:t>
      </w:r>
      <w:r>
        <w:rPr>
          <w:sz w:val="32"/>
          <w:szCs w:val="32"/>
        </w:rPr>
        <w:t>.doc" rel="alternate" download="628894-</w:t>
      </w:r>
      <w:r>
        <w:rPr>
          <w:sz w:val="32"/>
          <w:szCs w:val="32"/>
        </w:rPr>
        <w:t>老天我恨你为什么总是让我的梦碎在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