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盛宴的对决瑰丽篇章中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，空气中弥漫着一股淡淡的花香，一场非凡的对决即将在这个充满活力的季节里拉开帷幕。这不仅是一场单纯的较量，更是两个不同世界之间的一次交锋。他们各自代表了不同的风格和力量，而这场战役，将决定哪一方能成为这个瑰夏最耀眼的星辰。</w:t>
      </w:r>
      <w:r>
        <w:rPr>
          <w:sz w:val="32"/>
          <w:szCs w:val="32"/>
        </w:rPr>
        <w:t>&lt;/p&gt;&lt;p&gt;&lt;img src="/static-img/9mVPuWrhWjp0Nhy9TfXSGzrkcgmU5sHZlKZFsvQtAr7qE4HuayCwfXINcLmTCof-.jpeg"&gt;&lt;/p&gt;&lt;p&gt;</w:t>
      </w:r>
      <w:r>
        <w:rPr>
          <w:sz w:val="32"/>
          <w:szCs w:val="32"/>
        </w:rPr>
        <w:t>首先，我们有“瑰夏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他是一位经验丰富、技艺高超的小说家。他以其深邃的情感表达和精妙的情节构建，在文学界享有盛名。在他的笔下，每个角色都栩栩如生，每个情节都紧凑而又引人入胜。他的作品常常能够触动读者内心深处，让人忘却时间，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“瑰夏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是一个才华横溢、创意无限的小说新秀。他以其独特视角和创新手法，在文学领域掀起了一阵小范围的风波。在他的故事里，你可以找到未经世故的心灵、天真的想象力，以及对于生活的一种新的解读方式。虽然他还没有获得广泛认可，但他的潜力被认为是巨大的。</w:t>
      </w:r>
      <w:r>
        <w:rPr>
          <w:sz w:val="32"/>
          <w:szCs w:val="32"/>
        </w:rPr>
        <w:t>&lt;/p&gt;&lt;p&gt;&lt;img src="/static-img/ep_ShzDozCTCQpGDVugJ1zrkcgmU5sHZlKZFsvQtAr5xms79Fv27CWdHFM8NFU4y2XU5PE2xYp7lwobhhVoAAzk-3dK5GigkpXy6zpQ4OCH8a-1LDnglHQ7YCXFSNbADlNMCo-w0ssMAsizdRfhN3jDju7gelhbFbTT8RgWnmLg.jpeg"&gt;&lt;/p&gt;&lt;p&gt;</w:t>
      </w:r>
      <w:r>
        <w:rPr>
          <w:sz w:val="32"/>
          <w:szCs w:val="32"/>
        </w:rPr>
        <w:t>接下来，他们将会通过一系列挑战来证明自己的能力，这些挑战包括写作速度测试、一轮轮创意发挥以及最后一次情感表达大赛。在这些挑战中，“瑰夏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稳健与成熟展现得淋漓尽致，他总是能够迅速把握主题，并且用恰到好处的话语去点燃每一个细微的情感线索。而“瑰夏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凭借着他的激进思维和前卫尝试，不断地推动边界，为写作带来了全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逐渐进入高潮阶段，这两位作者不断地互相学习、彼此启发，他们各自从对方那里汲取到了宝贵的灵感。终于，在最后一次大赛中，他们共同创造了一部简直令人惊叹的大师级别小说。这部作品既保留了“瑰夏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深刻洞察，又融入了“瑰夏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新颖想象，使得它既温馨又刺激，既传统又现代，是一种难以置信的人文艺术奇观。</w:t>
      </w:r>
      <w:r>
        <w:rPr>
          <w:sz w:val="32"/>
          <w:szCs w:val="32"/>
        </w:rPr>
        <w:t>&lt;/p&gt;&lt;p&gt;&lt;img src="/static-img/Q_w1AdOErg_EvD8kc193sDrkcgmU5sHZlKZFsvQtAr5xms79Fv27CWdHFM8NFU4y2XU5PE2xYp7lwobhhVoAAzk-3dK5GigkpXy6zpQ4OCH8a-1LDnglHQ7YCXFSNbADlNMCo-w0ssMAsizdRfhN3jDju7gelhbFbTT8RgWnmLg.jpeg"&gt;&lt;/p&gt;&lt;p&gt;</w:t>
      </w:r>
      <w:r>
        <w:rPr>
          <w:sz w:val="32"/>
          <w:szCs w:val="32"/>
        </w:rPr>
        <w:t>最终，当评委们宣布结果时，全场爆发出热烈掌声。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这一对不可思议的人物，最终并列为冠军，无论是在技术上还是在精神上，都展现出了极强的人文关怀与艺术追求。这不仅是一次成功，也成为了整个社会的一个教训：只有不断地探索和突破，才能真正捕捉到生命之美；只有勇于创新，不断进步，才能让文化永远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结局，让我们看到了一个简单但极其重要的事实：每个人都是独一无二，而多样性正是我们的力量所在。在这个由两个不同的声音共同编织出来的故事中，我们也许找到了答案——如何更好地理解彼此，同时也更好地理解自己。此时此刻，我们都应该向那些敢于梦想、勇于探索的人致敬，因为他们正用自己的笔墨书写着我们所有人的未来。</w:t>
      </w:r>
      <w:r>
        <w:rPr>
          <w:sz w:val="32"/>
          <w:szCs w:val="32"/>
        </w:rPr>
        <w:t>&lt;/p&gt;&lt;p&gt;&lt;img src="/static-img/x-5f6aciChGBXuZ0-fM63jrkcgmU5sHZlKZFsvQtAr5xms79Fv27CWdHFM8NFU4y2XU5PE2xYp7lwobhhVoAAzk-3dK5GigkpXy6zpQ4OCH8a-1LDnglHQ7YCXFSNbADlNMCo-w0ssMAsizdRfhN3jDju7gelhbFbTT8RgWnmLg.jpeg"&gt;&lt;/p&gt;&lt;p&gt;&lt;a href = "/doc/628765-</w:t>
      </w:r>
      <w:r>
        <w:rPr>
          <w:sz w:val="32"/>
          <w:szCs w:val="32"/>
        </w:rPr>
        <w:t>夏日盛宴的对决瑰丽篇章中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.doc" rel="alternate" download="628765-</w:t>
      </w:r>
      <w:r>
        <w:rPr>
          <w:sz w:val="32"/>
          <w:szCs w:val="32"/>
        </w:rPr>
        <w:t>夏日盛宴的对决瑰丽篇章中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