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的无双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篇章中，有着一位无人不知的存在——东方不败。他的名字如同闪电一般，在武林中划出了一道道不可磨灭的痕迹。他不仅是一名高手，更是笑傲江湖的一面旗帜。</w:t>
      </w:r>
      <w:r>
        <w:rPr>
          <w:sz w:val="32"/>
          <w:szCs w:val="32"/>
        </w:rPr>
        <w:t>&lt;/p&gt;&lt;p&gt;&lt;img src="/static-img/LE0cegUHLSB9un_R3qkInDr50_FdOm7FGsWjLdPELtxuGzxTuuWNHRZQ-AXsOHDi.jpg"&gt;&lt;/p&gt;&lt;p&gt;</w:t>
      </w:r>
      <w:r>
        <w:rPr>
          <w:sz w:val="32"/>
          <w:szCs w:val="32"/>
        </w:rPr>
        <w:t>我曾听闻，东方不败有一身神奇的武功，能够以一己之力，制服了无数强敌。他那惊人的实力，让许多人都对他敬畏有加。我也想亲眼见识一下这位传说中的大侠究竟有何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得到了机会。在一个风和日丽的下午，我来到了东方不败的大门前。门庭若市的人们都在议论纷纷，他今天是否会露面？我的心跳得更快了，因为我知道，这可能是我人生中的一个转折点。</w:t>
      </w:r>
      <w:r>
        <w:rPr>
          <w:sz w:val="32"/>
          <w:szCs w:val="32"/>
        </w:rPr>
        <w:t>&lt;/p&gt;&lt;p&gt;&lt;img src="/static-img/-rUs_g21-18ZG2D8Pf6APDr50_FdOm7FGsWjLdPELtyV4CcALsXJClOVlwlHRip41udogsw1B5lDVv7ot20sPoEgCbEYG1NkxS4Ul1JA2ZfFDJ-SKtmiiYOKVpZicjAdmZP-X-NCMYEMNkue0LG9YHmdEOXZ-Y9_4_5_NfGKkYYTsjRWKq5_FcTYOpPt5uhA.png"&gt;&lt;/p&gt;&lt;p&gt;</w:t>
      </w:r>
      <w:r>
        <w:rPr>
          <w:sz w:val="32"/>
          <w:szCs w:val="32"/>
        </w:rPr>
        <w:t>当我踏入大门时，一阵寒风吹过，仿佛预示着即将到来的激战。我紧张地看向前面，那里站立着一位身穿黑袍、脸上带着冷漠笑容的男子。这便是东方不败，他正目光锐利地看着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你叫什么名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突然开口问道。他的声音低沉而自信，每一个字都透露出一种不可抗拒的力量。</w:t>
      </w:r>
      <w:r>
        <w:rPr>
          <w:sz w:val="32"/>
          <w:szCs w:val="32"/>
        </w:rPr>
        <w:t>&lt;/p&gt;&lt;p&gt;&lt;img src="/static-img/JQC2nTkjp1bAcY5mNbpscTr50_FdOm7FGsWjLdPELtyV4CcALsXJClOVlwlHRip41udogsw1B5lDVv7ot20sPoEgCbEYG1NkxS4Ul1JA2ZfFDJ-SKtmiiYOKVpZicjAdmZP-X-NCMYEMNkue0LG9YHmdEOXZ-Y9_4_5_NfGKkYYTsjRWKq5_FcTYOpPt5uhA.jpg"&gt;&lt;/p&gt;&lt;p&gt;&amp;#34;</w:t>
      </w:r>
      <w:r>
        <w:rPr>
          <w:sz w:val="32"/>
          <w:szCs w:val="32"/>
        </w:rPr>
        <w:t>我叫小明，是个普通的小子，但愿能见识一下您的神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说，同时深吸了一口气，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抬眉，对我的勇气表示了赞赏，然后挥手命随从带走了他。这场与梦寐以求见到的英雄相遇，使我的心灵得到了极大的洗礼。而后来的事情，就连回忆起来，也让人觉得有点虚幻却又真切，如同梦境中的江湖一样美妙而遥远。</w:t>
      </w:r>
      <w:r>
        <w:rPr>
          <w:sz w:val="32"/>
          <w:szCs w:val="32"/>
        </w:rPr>
        <w:t>&lt;/p&gt;&lt;p&gt;&lt;img src="/static-img/x-GFWlJbnzBMP-zxUv8r7jr50_FdOm7FGsWjLdPELtyV4CcALsXJClOVlwlHRip41udogsw1B5lDVv7ot20sPoEgCbEYG1NkxS4Ul1JA2ZfFDJ-SKtmiiYOKVpZicjAdmZP-X-NCMYEMNkue0LG9YHmdEOXZ-Y9_4_5_NfGKkYYTsjRWKq5_FcTYOpPt5uhA.jpg"&gt;&lt;/p&gt;&lt;p&gt;&lt;a href = "/doc/627827-</w:t>
      </w:r>
      <w:r>
        <w:rPr>
          <w:sz w:val="32"/>
          <w:szCs w:val="32"/>
        </w:rPr>
        <w:t>笑傲江湖之东方不败我的无双大侠</w:t>
      </w:r>
      <w:r>
        <w:rPr>
          <w:sz w:val="32"/>
          <w:szCs w:val="32"/>
        </w:rPr>
        <w:t>.doc" rel="alternate" download="627827-</w:t>
      </w:r>
      <w:r>
        <w:rPr>
          <w:sz w:val="32"/>
          <w:szCs w:val="32"/>
        </w:rPr>
        <w:t>笑傲江湖之东方不败我的无双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