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叫我满足她温柔的女孩在深夜寻求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也曾经遇到过这样的场景？</w:t>
      </w:r>
      <w:r>
        <w:rPr>
          <w:sz w:val="32"/>
          <w:szCs w:val="32"/>
        </w:rPr>
        <w:t>&lt;/p&gt;&lt;p&gt;&lt;img src="/static-img/9c0nzbMybXTJ7Fje3YDn-3XDgEfIJ6qiefqjEA5GrRM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平静的深夜，我被突然响起的声音吓醒了。我躺在床上，心跳加速，灯光微弱地洒在我的脸上。接着，我听到了门外传来的轻轻敲击声，那是她的声音。她小声地喊着：“宝贝，你 </w:t>
      </w:r>
      <w:r>
        <w:rPr>
          <w:sz w:val="32"/>
          <w:szCs w:val="32"/>
        </w:rPr>
        <w:t>awake</w:t>
      </w:r>
      <w:r>
        <w:rPr>
          <w:sz w:val="32"/>
          <w:szCs w:val="32"/>
        </w:rPr>
        <w:t>了吗？”我知道，这个时候她一定是在想念我。</w:t>
      </w:r>
      <w:r>
        <w:rPr>
          <w:sz w:val="32"/>
          <w:szCs w:val="32"/>
        </w:rPr>
        <w:t>&lt;/p&gt;&lt;p&gt;&lt;img src="/static-img/kv-k7Hb2gOjL6LVgugmJAHXDgEfIJ6qiefqjEA5GrRM.jpg"&gt;&lt;/p&gt;&lt;p&gt;</w:t>
      </w:r>
      <w:r>
        <w:rPr>
          <w:sz w:val="32"/>
          <w:szCs w:val="32"/>
        </w:rPr>
        <w:t>你的心中会不会也有这样一个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&lt;img src="/static-img/cAy3qPmPrD_m2_4V398l63XDgEfIJ6qiefqjEA5GrRM.jpg"&gt;&lt;/p&gt;&lt;p&gt;</w:t>
      </w:r>
      <w:r>
        <w:rPr>
          <w:sz w:val="32"/>
          <w:szCs w:val="32"/>
        </w:rPr>
        <w:t>我们都知道，人都是需要关怀和理解的。即使是成年后，也难免会有那么一些孤独和不安全感。在这个世界上，我们每个人都有自己的故事，每个人的心里都藏着秘密，而那些秘密往往只有最亲近的人才能触碰到。而现在，她正是我唯一能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成为那个给予她安慰的人吗？</w:t>
      </w:r>
      <w:r>
        <w:rPr>
          <w:sz w:val="32"/>
          <w:szCs w:val="32"/>
        </w:rPr>
        <w:t>&lt;/p&gt;&lt;p&gt;&lt;img src="/static-img/ar04tCY-CVvPg4m-_NFK0nXDgEfIJ6qiefqjEA5GrRM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坐起来，用手指摸索着开灯按钮，将那片昏暗变成了温暖而明亮的光线。当我看向窗外，可以看到月亮正在缓缓升起，它就像是一个守护神一样，无言却又充满力量。我知道，从今以后，无论发生什么，都请让我陪伴着她一起走过每一个晚上的困惑与挑战。</w:t>
      </w:r>
      <w:r>
        <w:rPr>
          <w:sz w:val="32"/>
          <w:szCs w:val="32"/>
        </w:rPr>
        <w:t>&lt;/p&gt;&lt;p&gt;&lt;img src="/static-img/y0MbBwj3adTqsmbNROOcf3XDgEfIJ6qiefqjEA5GrRM.jpg"&gt;&lt;/p&gt;&lt;p&gt;</w:t>
      </w:r>
      <w:r>
        <w:rPr>
          <w:sz w:val="32"/>
          <w:szCs w:val="32"/>
        </w:rPr>
        <w:t>你是否也渴望有人来陪伴你的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如同一段奇妙的旅行，每一步都是未知，每个选择都是可能。无论是风雨还是晴空万里，只要我们相互扶持，就没有任何事情是无法克服的。而这份支持、这份爱，是不是就是半夜妺妺叫我满足她的理由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深处，有没有那种特别强烈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仿佛隔了一层透明墙，但当那墙破碎时，我们就可以自由地接触彼此。那是一种超越语言表达能力的情感交流，一种让人感到温暖而又珍贵的情谊。她总是在我的记忆里，她总是在我的梦境中，而现在，她已经真的站在了我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们能够真正拥抱彼此，那将会是什么样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半夜妺妺叫我满足的时候，我会毫不犹豫地伸出双臂，因为那是我对她的承诺，也是我对自己勇气的一次展现。在这个世界上，没有比爱更真实，更坚定，更能够穿透一切阴霾的事情。而这一切，都始于那个简单而又复杂的小词——“满足”。</w:t>
      </w:r>
      <w:r>
        <w:rPr>
          <w:sz w:val="32"/>
          <w:szCs w:val="32"/>
        </w:rPr>
        <w:t>&lt;/p&gt;&lt;p&gt;&lt;a href = "/doc/627499-</w:t>
      </w:r>
      <w:r>
        <w:rPr>
          <w:sz w:val="32"/>
          <w:szCs w:val="32"/>
        </w:rPr>
        <w:t>半夜妺妺叫我满足她温柔的女孩在深夜寻求安慰</w:t>
      </w:r>
      <w:r>
        <w:rPr>
          <w:sz w:val="32"/>
          <w:szCs w:val="32"/>
        </w:rPr>
        <w:t>.doc" rel="alternate" download="627499-</w:t>
      </w:r>
      <w:r>
        <w:rPr>
          <w:sz w:val="32"/>
          <w:szCs w:val="32"/>
        </w:rPr>
        <w:t>半夜妺妺叫我满足她温柔的女孩在深夜寻求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