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播放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煮食与冲动如何平衡厨房中的视听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煮食与冲动：如何平衡厨房中的视听世界</w:t>
      </w:r>
      <w:r>
        <w:rPr>
          <w:sz w:val="32"/>
          <w:szCs w:val="32"/>
        </w:rPr>
        <w:t>&lt;/p&gt;&lt;p&gt;&lt;img src="/static-img/TrXUIJpSB2BhS7b9D_qVNq5JSuBWj1MM5qyfuJ7Gu5MIl_p7eYQrtJR_Nv4ghi-0.png"&gt;&lt;/p&gt;&lt;p&gt;</w:t>
      </w:r>
      <w:r>
        <w:rPr>
          <w:sz w:val="32"/>
          <w:szCs w:val="32"/>
        </w:rPr>
        <w:t>在现代生活中，人们的注意力被各种各样的信息包围。无论是工作还是休闲，科技产品如手机和平板电脑几乎随处可见。对于许多人来说，一边做饭一边躁狂暴躁播放视频已经成为日常的一部分。这不仅仅是一种消遣方式，更是一种生活态度的体现。但问题来了，当我们试图将多个任务同时完成时，是否会因为分心而影响到最终的成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种行为背后的原因。一方面，这可能是对压力的缓解方式。在繁忙的一天结束后，有些人喜欢通过听音乐或看视频来放松自己。而另一方面，这也许反映了我们的社会文化，对于效率和多任务处理能力有着极高的要求。</w:t>
      </w:r>
      <w:r>
        <w:rPr>
          <w:sz w:val="32"/>
          <w:szCs w:val="32"/>
        </w:rPr>
        <w:t>&lt;/p&gt;&lt;p&gt;&lt;img src="/static-img/lQDbEDkF5-_4U6ftWtfbw65JSuBWj1MM5qyfuJ7Gu5NFryLWBw7FL-5c0sHT418g7SJbxnDz6qm04FxonLUOvw.png"&gt;&lt;/p&gt;&lt;p&gt;</w:t>
      </w:r>
      <w:r>
        <w:rPr>
          <w:sz w:val="32"/>
          <w:szCs w:val="32"/>
        </w:rPr>
        <w:t>那么，我们应该如何在做饭和观看视频之间找到平衡呢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习食谱：选择一个简单易懂的食谱，可以减少你在厨房里的依赖于视频指导，而更多地专注于烹饪过程。</w:t>
      </w:r>
      <w:r>
        <w:rPr>
          <w:sz w:val="32"/>
          <w:szCs w:val="32"/>
        </w:rPr>
        <w:t>&lt;/p&gt;&lt;p&gt;&lt;img src="/static-img/cQ9SolGDSaGhlN_CqIjkm65JSuBWj1MM5qyfuJ7Gu5NFryLWBw7FL-5c0sHT418g7SJbxnDz6qm04FxonLUOvw.jpg"&gt;&lt;/p&gt;&lt;p&gt;</w:t>
      </w:r>
      <w:r>
        <w:rPr>
          <w:sz w:val="32"/>
          <w:szCs w:val="32"/>
        </w:rPr>
        <w:t>设定时间界限：给自己设定一个固定的时间段，比如只允许在煎蛋的时候快速浏览一下社交媒体或者看几分钟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背景音频：如果你必须要听东西的话，可以尝试用背景音乐代替视频，以免分散你的注意力。</w:t>
      </w:r>
      <w:r>
        <w:rPr>
          <w:sz w:val="32"/>
          <w:szCs w:val="32"/>
        </w:rPr>
        <w:t>&lt;/p&gt;&lt;p&gt;&lt;img src="/static-img/0Ccmv_SK0W8SGalTS7qtEq5JSuBWj1MM5qyfuJ7Gu5NFryLWBw7FL-5c0sHT418g7SJbxnDz6qm04FxonLUOvw.png"&gt;&lt;/p&gt;&lt;p&gt;</w:t>
      </w:r>
      <w:r>
        <w:rPr>
          <w:sz w:val="32"/>
          <w:szCs w:val="32"/>
        </w:rPr>
        <w:t>避免热点内容：一些热门节目或流行歌曲可能会让你更加投入其中，从而导致对烹饪细节忽略不及。选择那些更为轻松、不会引起过度兴奋的情境内容，比如古典音乐或自然声音录制，是更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自我控制：当你发现自己开始分心时，要学会暂停手头的事情，并且回到原来的状态上去。这需要一定的心理调整，但长期下来可以帮助提高自己的集中力。</w:t>
      </w:r>
      <w:r>
        <w:rPr>
          <w:sz w:val="32"/>
          <w:szCs w:val="32"/>
        </w:rPr>
        <w:t>&lt;/p&gt;&lt;p&gt;&lt;img src="/static-img/98oIUDD5sqrW0w9lgqdXpK5JSuBWj1MM5qyfuJ7Gu5NFryLWBw7FL-5c0sHT418g7SJbxnDz6qm04FxonLUOvw.png"&gt;&lt;/p&gt;&lt;p&gt;</w:t>
      </w:r>
      <w:r>
        <w:rPr>
          <w:sz w:val="32"/>
          <w:szCs w:val="32"/>
        </w:rPr>
        <w:t>最后，不同的人可能适应程度不同。如果发现自己的烹饪质量下降，那么就需要重新审视这一习惯了。毕竟，在餐桌上享受美味食品才是最重要的事情之一。不妨尝试一次，将所有设备关闭，只剩下锅炉、刀具和鲜美食材，就能感受到那种纯粹的快乐了。</w:t>
      </w:r>
      <w:r>
        <w:rPr>
          <w:sz w:val="32"/>
          <w:szCs w:val="32"/>
        </w:rPr>
        <w:t>&lt;/p&gt;&lt;p&gt;&lt;a href = "/doc/626695-</w:t>
      </w:r>
      <w:r>
        <w:rPr>
          <w:sz w:val="32"/>
          <w:szCs w:val="32"/>
        </w:rPr>
        <w:t>一边做饭一边躁狂暴躁播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食与冲动如何平衡厨房中的视听世界</w:t>
      </w:r>
      <w:r>
        <w:rPr>
          <w:sz w:val="32"/>
          <w:szCs w:val="32"/>
        </w:rPr>
        <w:t>.doc" rel="alternate" download="626695-</w:t>
      </w:r>
      <w:r>
        <w:rPr>
          <w:sz w:val="32"/>
          <w:szCs w:val="32"/>
        </w:rPr>
        <w:t>一边做饭一边躁狂暴躁播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食与冲动如何平衡厨房中的视听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