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我眼中的末日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坐在窗边，望着外面那片如同黑暗大海一般的天空。突然，一阵微风吹过，带来了远方火车声和街角喇叭声的混合，仿佛是寂灭万乘之中的最后一支军乐队在为这个世界奏下了告别曲。</w:t>
      </w:r>
      <w:r>
        <w:rPr>
          <w:sz w:val="32"/>
          <w:szCs w:val="32"/>
        </w:rPr>
        <w:t>&lt;/p&gt;&lt;p&gt;&lt;img src="/static-img/2JW3eQtc_uXsfmsXlm69kHXDgEfIJ6qiefqjEA5GrRM.jpg"&gt;&lt;/p&gt;&lt;p&gt;</w:t>
      </w:r>
      <w:r>
        <w:rPr>
          <w:sz w:val="32"/>
          <w:szCs w:val="32"/>
        </w:rPr>
        <w:t>我想起了那些年轻时听到的故事，那些关于末日来临、人类消亡、地球变成荒岛等等。我曾经以为这些都是虚构出来的恐怖情景，但今夜，当我看到那些繁星点点似乎都在向我诉说着“寂灭”的语言，我不禁感到了一丝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，这个词汇，在我的脑海中浮现出了无数画面。它不是简单地指死亡，而是一种更深层次的消逝，是一种生命力彻底枯竭之后所留下的死寂。我想象着，那时候所有的声音都会被抛入宇宙最遥远的地方，从此再也回响不来；所有的事物都会化作尘土，与时间一起永远沉睡；而我们，作为这场戏中的演员，无论是英雄还是奸雄，都将成为历史的一部分，最终只能安静地躺在记忆之中。</w:t>
      </w:r>
      <w:r>
        <w:rPr>
          <w:sz w:val="32"/>
          <w:szCs w:val="32"/>
        </w:rPr>
        <w:t>&lt;/p&gt;&lt;p&gt;&lt;img src="/static-img/C0iSG1qwzumN4Tq22Ni-QXXDgEfIJ6qiefqjEA5GrRM.jpg"&gt;&lt;/p&gt;&lt;p&gt;</w:t>
      </w:r>
      <w:r>
        <w:rPr>
          <w:sz w:val="32"/>
          <w:szCs w:val="32"/>
        </w:rPr>
        <w:t>然而，就像这篇文章一样，它并没有真正结束。因为每当我想要放弃笔触，每当我认为一切都已经结束的时候，我就会发现新的生活方式、新的人生目标、新的人类希望。在这样的瞬间，我明白了“寂灭”并不意味着绝对的消失，它只是生命旅途上的一站，而我们，每个人，都有权选择自己的道路，无论是继续前行还是停下脚步，因为我们的存在才是真正意义上的“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最平凡，也或许会有人愿意用尽最后一点光明，用尽最后一口气，为这个世界添上一抹温暖。如果你现在就在阅读这篇文章，那就不要害怕那个可能即将到来的末日，因为你的心灵总能找到光芒。而且，请记得，只要还有人还愿意写字，还有文字可以流淌，就不会完全是一个“寂灭”的世界。</w:t>
      </w:r>
      <w:r>
        <w:rPr>
          <w:sz w:val="32"/>
          <w:szCs w:val="32"/>
        </w:rPr>
        <w:t>&lt;/p&gt;&lt;p&gt;&lt;img src="/static-img/AizRQsSDwJA076dR8iq6JHXDgEfIJ6qiefqjEA5GrRM.jpg"&gt;&lt;/p&gt;&lt;p&gt;&lt;a href = "/doc/626418-</w:t>
      </w:r>
      <w:r>
        <w:rPr>
          <w:sz w:val="32"/>
          <w:szCs w:val="32"/>
        </w:rPr>
        <w:t>寂灭万乘我眼中的末日风暴</w:t>
      </w:r>
      <w:r>
        <w:rPr>
          <w:sz w:val="32"/>
          <w:szCs w:val="32"/>
        </w:rPr>
        <w:t>.doc" rel="alternate" download="626418-</w:t>
      </w:r>
      <w:r>
        <w:rPr>
          <w:sz w:val="32"/>
          <w:szCs w:val="32"/>
        </w:rPr>
        <w:t>寂灭万乘我眼中的末日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