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日了两个小朋友我的尴尬一整天都没消失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是多么的心烦意乱。早上出门之前，我的心情就不太好，因为我忘了带钥匙。我不得不回家拿钥匙，这样不仅耽误了时间，也让人感到无比的尴尬。</w:t>
      </w:r>
      <w:r>
        <w:rPr>
          <w:sz w:val="32"/>
          <w:szCs w:val="32"/>
        </w:rPr>
        <w:t>&lt;/p&gt;&lt;p&gt;&lt;img src="/static-img/RDjYuncaaHf1IE8Qz5JbdWL39YT6j1O6C97uWfvF--Mbxgay54MveLEsWEEGAowU.jpg"&gt;&lt;/p&gt;&lt;p&gt;</w:t>
      </w:r>
      <w:r>
        <w:rPr>
          <w:sz w:val="32"/>
          <w:szCs w:val="32"/>
        </w:rPr>
        <w:t>最后，我还是按时上了公交车，但我的注意力并没有完全集中在路线上。坐在前排的一个小朋友突然问我：“大哥哥，你今天好像很忙呀？”他的话让我意识到自己的表情和举止都透露出一种紧张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的小朋友朋友也凑过来说：“对啊，大哥哥，你看起来像是在找什么东西一样。”这句话让我内心一惊，感觉自己仿佛被他们看透了。其实，他们的话语里隐藏着一种纯真的关怀，让我开始反思自己的行为是否合适。</w:t>
      </w:r>
      <w:r>
        <w:rPr>
          <w:sz w:val="32"/>
          <w:szCs w:val="32"/>
        </w:rPr>
        <w:t>&lt;/p&gt;&lt;p&gt;&lt;img src="/static-img/byHPGPuuto0Xkk_OYbfbnmL39YT6j1O6C97uWfvF--PYEPjRRHANcPmmp-1JFbshwJgC-q2nGRdkOB4trGSx3KSpg7mXuSRshZA062bG3iD-Z0RIoyqsa8X2G_V9kdLZaHA7iWTGYBF6nQg0fXhIoXRj5_7P_qJfAWhBUO1NYiIWs_VLN5T4CtjfdakDSIDj.jpg"&gt;&lt;/p&gt;&lt;p&gt;</w:t>
      </w:r>
      <w:r>
        <w:rPr>
          <w:sz w:val="32"/>
          <w:szCs w:val="32"/>
        </w:rPr>
        <w:t>坐公交车日了两个小朋友，这个经历教会了我一个简单却深刻的道理：即使我们在公共场合表现得冷漠或者焦急，也有可能被周围人的目光所捕捉。而这些小孩子们，却用他们天真烂漫的眼神提醒了一位疲惫而慌乱的人——保持谦逊和感恩，是生活中最重要的一课。</w:t>
      </w:r>
      <w:r>
        <w:rPr>
          <w:sz w:val="32"/>
          <w:szCs w:val="32"/>
        </w:rPr>
        <w:t>&lt;/p&gt;&lt;p&gt;&lt;a href = "/doc/626044-</w:t>
      </w:r>
      <w:r>
        <w:rPr>
          <w:sz w:val="32"/>
          <w:szCs w:val="32"/>
        </w:rPr>
        <w:t>坐公交车日了两个小朋友我的尴尬一整天都没消失过</w:t>
      </w:r>
      <w:r>
        <w:rPr>
          <w:sz w:val="32"/>
          <w:szCs w:val="32"/>
        </w:rPr>
        <w:t>.doc" rel="alternate" download="626044-</w:t>
      </w:r>
      <w:r>
        <w:rPr>
          <w:sz w:val="32"/>
          <w:szCs w:val="32"/>
        </w:rPr>
        <w:t>坐公交车日了两个小朋友我的尴尬一整天都没消失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