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千年重铸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笼罩的古老山脉中，隐藏着一条神秘而危险的通道——逆龙道。它不仅是通往深邃江湖之门，也是探索未知与挑战自我成长的最佳途径。在这个充满传奇色彩的地方，一本名为《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流传开来，它记录了无数人在这条道路上的历险故事和智慧。</w:t>
      </w:r>
      <w:r>
        <w:rPr>
          <w:sz w:val="32"/>
          <w:szCs w:val="32"/>
        </w:rPr>
        <w:t>&lt;/p&gt;&lt;p&gt;&lt;img src="/static-img/EnVqWW6Qg_SYllwNiiMT7fHXf3ZFc4gB_94NFhGL3i0.jpg"&gt;&lt;/p&gt;&lt;p&gt;</w:t>
      </w:r>
      <w:r>
        <w:rPr>
          <w:sz w:val="32"/>
          <w:szCs w:val="32"/>
        </w:rPr>
        <w:t>第一段：《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背后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《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有许多传说和故事围绕着它。有人说，这是一本来自异世的大乘法典，可以帮助修行者快速提升自己的修为；也有说，它是一部历史文献，详细记载了从前勇士们如何征服逆境、走上正道。这本书就像是一个指南针，引导着那些渴望超越自我的人前进。</w:t>
      </w:r>
      <w:r>
        <w:rPr>
          <w:sz w:val="32"/>
          <w:szCs w:val="32"/>
        </w:rPr>
        <w:t>&lt;/p&gt;&lt;p&gt;&lt;img src="/static-img/eQ3DgtXKUaCmrr5guHi-s_HXf3ZFc4gB_94NFhGL3i0.jpg"&gt;&lt;/p&gt;&lt;p&gt;</w:t>
      </w:r>
      <w:r>
        <w:rPr>
          <w:sz w:val="32"/>
          <w:szCs w:val="32"/>
        </w:rPr>
        <w:t>第二段：穿越千年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想要踏上逆龙道的人来说，都必须先面对自己内心最深处的恐惧和弱点。这不仅仅是一个肉体上的挑战，更是一场精神与意志力的较量。只有当你真正地理解了“逆”字的意义，即使是在最艰难的情况下也能坚持下去，那么你才有可能真正地开始你的旅程。</w:t>
      </w:r>
      <w:r>
        <w:rPr>
          <w:sz w:val="32"/>
          <w:szCs w:val="32"/>
        </w:rPr>
        <w:t>&lt;/p&gt;&lt;p&gt;&lt;img src="/static-img/ZmL_REf9E97g6zZYJ_pMBfHXf3ZFc4gB_94NFhGL3i0.jpg"&gt;&lt;/p&gt;&lt;p&gt;</w:t>
      </w:r>
      <w:r>
        <w:rPr>
          <w:sz w:val="32"/>
          <w:szCs w:val="32"/>
        </w:rPr>
        <w:t>第三段：重铸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，是一种精神状态，是一种追求卓越、不断进步的心态。当一个人走上逆龙道，他所面临的是一系列考验，每一次成功都是对自己能力的一次肯定，而失败则是向更高层次学习的一个机会。在这条路上，每个人的经历都是独一无二，但他们都在追求同一个目标——成为那个能够改变世界的人。</w:t>
      </w:r>
      <w:r>
        <w:rPr>
          <w:sz w:val="32"/>
          <w:szCs w:val="32"/>
        </w:rPr>
        <w:t>&lt;/p&gt;&lt;p&gt;&lt;img src="/static-img/1f7z6rHnVuJg-eUccfd04_HXf3ZFc4gB_94NFhGL3i0.jpg"&gt;&lt;/p&gt;&lt;p&gt;</w:t>
      </w:r>
      <w:r>
        <w:rPr>
          <w:sz w:val="32"/>
          <w:szCs w:val="32"/>
        </w:rPr>
        <w:t>第四段：寻找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给予了极大的关注，但很多人却忽略了《逆龙 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背后蕴含的一些哲学思考。它提醒我们，不管生活多么困难，只要保持正确的心态，就没有什么是不可能实现的。而且，我们应该明白，无论成功还是失败，都不是终点，而是新的起点，用以继续前行。</w:t>
      </w:r>
      <w:r>
        <w:rPr>
          <w:sz w:val="32"/>
          <w:szCs w:val="32"/>
        </w:rPr>
        <w:t>&lt;/p&gt;&lt;p&gt;&lt;img src="/static-img/7MK1qgSwU6MmmM39HBV0lPHXf3ZFc4gB_94NFhGL3i0.jpg"&gt;&lt;/p&gt;&lt;p&gt;</w:t>
      </w:r>
      <w:r>
        <w:rPr>
          <w:sz w:val="32"/>
          <w:szCs w:val="32"/>
        </w:rPr>
        <w:t>结语：永恒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逆 龙 道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非只是一本简单的书籍，它包含了一种生活方式、一种思维方式。一旦你真正地将其内化于心，你就会发现，其影响力远远超过文字所能表达的情感或知识。在这个瞬息万变的时代，我们需要更多这样的启示，让我们共同探索那片充满奇迹的地球，并让我们的脚步永远朝着光明和希望迈进。</w:t>
      </w:r>
      <w:r>
        <w:rPr>
          <w:sz w:val="32"/>
          <w:szCs w:val="32"/>
        </w:rPr>
        <w:t>&lt;/p&gt;&lt;p&gt;&lt;a href = "/doc/625842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千年重铸江湖</w:t>
      </w:r>
      <w:r>
        <w:rPr>
          <w:sz w:val="32"/>
          <w:szCs w:val="32"/>
        </w:rPr>
        <w:t>.doc" rel="alternate" download="625842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千年重铸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