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中发现的忘忧草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这样一个神奇的地方，那就是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。这里不仅有着丰富多彩的动漫资源，还有着一群热爱这块土地的人们，他们用自己的热情和智慧，把这个社区打造得既美丽又充满活力。</w:t>
      </w:r>
      <w:r>
        <w:rPr>
          <w:sz w:val="32"/>
          <w:szCs w:val="32"/>
        </w:rPr>
        <w:t>&lt;/p&gt;&lt;p&gt;&lt;img src="/static-img/NkGc3cmY7vdHZrF1XTrN5g50m38FFXCaUoNLIUNHl2AOZGX50apUAkFjF7kuUrfv.jpg"&gt;&lt;/p&gt;&lt;p&gt;</w:t>
      </w:r>
      <w:r>
        <w:rPr>
          <w:sz w:val="32"/>
          <w:szCs w:val="32"/>
        </w:rPr>
        <w:t>我第一次来到这里，是因为好奇心驱使。我是动漫迷，对于各种各样的故事和角色都有一定的了解，但对于这种基于网页的社区，却是一知半解。然而，一踏入这个社区，我就被它独特的氛围所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设计简洁而优雅，每个角落都透露出一种温馨与宁静，就像是有人为你准备了最舒适的小屋，供你在其中放松身心。而且，无论是哪个角落，都能找到一些忘忧草的踪迹。这不禁让我想起了传说中的忘忧草，它可以让人忘记一切烦恼，只留下平静与幸福。</w:t>
      </w:r>
      <w:r>
        <w:rPr>
          <w:sz w:val="32"/>
          <w:szCs w:val="32"/>
        </w:rPr>
        <w:t>&lt;/p&gt;&lt;p&gt;&lt;img src="/static-img/ChGjF3Q0ONDoShufgw9Efw50m38FFXCaUoNLIUNHl2A7TXBIwck32tkx8VREAPlPnUENWXlNF8qtRQ6Yy-nwqw.jpg"&gt;&lt;/p&gt;&lt;p&gt;</w:t>
      </w:r>
      <w:r>
        <w:rPr>
          <w:sz w:val="32"/>
          <w:szCs w:val="32"/>
        </w:rPr>
        <w:t>随后，我开始浏览论坛，发现那里有很多关于日本动漫的小组。人们在里面分享他们对某部作品的喜爱，也会讨论剧情、角色设定等细节。在这些小组中，我遇到了许多志同道合的人，我们一起探讨我们的共同兴趣，不知不觉间就变成了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专门针对艺术创作的一些板块。在那里，你可以看到各种各样精致绝妙的手绘漫画，以及一些使用软件制作出来的心灵出品。这让我意识到，即使是在数字化时代，我们仍然能够通过手工艺品来表达自己内心深处的情感和想法。</w:t>
      </w:r>
      <w:r>
        <w:rPr>
          <w:sz w:val="32"/>
          <w:szCs w:val="32"/>
        </w:rPr>
        <w:t>&lt;/p&gt;&lt;p&gt;&lt;img src="/static-img/FTjsEjl07QV48jUJN7Dr4Q50m38FFXCaUoNLIUNHl2A7TXBIwck32tkx8VREAPlPnUENWXlNF8qtRQ6Yy-nwqw.jpg"&gt;&lt;/p&gt;&lt;p&gt;</w:t>
      </w:r>
      <w:r>
        <w:rPr>
          <w:sz w:val="32"/>
          <w:szCs w:val="32"/>
        </w:rPr>
        <w:t>最后，这里的管理团队也很值得称赞。他们总是在努力维护环境，让每一次访问都是愉快体验。无论是处理用户投诉还是更新新的内容，他们都显得那么专业而又亲切，让人感到安全和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是一个真正值得推荐的地方。不管你是想要寻找新鲜事物还是只是想要享受一下回忆，它都会给予你惊喜。你只需要带上你的耐心和好奇心，就能在这里找到属于自己的那片净土，从繁忙的生活中逃离一段时间，用简单而纯粹的心态去感受那些美好的瞬间吧！</w:t>
      </w:r>
      <w:r>
        <w:rPr>
          <w:sz w:val="32"/>
          <w:szCs w:val="32"/>
        </w:rPr>
        <w:t>&lt;/p&gt;&lt;p&gt;&lt;img src="/static-img/sAq9DFxL2OKW3XBQ1IsShg50m38FFXCaUoNLIUNHl2A7TXBIwck32tkx8VREAPlPnUENWXlNF8qtRQ6Yy-nwqw.jpg"&gt;&lt;/p&gt;&lt;p&gt;&lt;a href = "/doc/62447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中发现的忘忧草社区</w:t>
      </w:r>
      <w:r>
        <w:rPr>
          <w:sz w:val="32"/>
          <w:szCs w:val="32"/>
        </w:rPr>
        <w:t>.doc" rel="alternate" download="62447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中发现的忘忧草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