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w:t>
      </w:r>
      <w:r>
        <w:rPr>
          <w:sz w:val="48"/>
          <w:szCs w:val="48"/>
        </w:rPr>
        <w:t>-</w:t>
      </w:r>
      <w:r>
        <w:rPr>
          <w:sz w:val="48"/>
          <w:szCs w:val="48"/>
        </w:rPr>
        <w:t>探索繁荣与和谐爱城亚洲区的故事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繁荣与和谐：爱城亚洲区的故事与未来</w:t>
      </w:r>
      <w:r>
        <w:rPr>
          <w:sz w:val="32"/>
          <w:szCs w:val="32"/>
        </w:rPr>
        <w:t>&lt;/p&gt;&lt;p&gt;&lt;img src="/static-img/HDIBm0Qe38pGaZ2OTfLF0T-eU8yeHDIkhXVrK-KW1Ant92vm1oQ1NZS_RhFv1kw0.jpg"&gt;&lt;/p&gt;&lt;p&gt;</w:t>
      </w:r>
      <w:r>
        <w:rPr>
          <w:sz w:val="32"/>
          <w:szCs w:val="32"/>
        </w:rPr>
        <w:t>在这个充满活力与多元文化的城市角落，爱城亚洲区正以其独特魅力吸引着来自世界各地的人们。这里不仅是对美食、艺术和生活方式有着浓厚兴趣者的天堂，更是企业家、创业者和游客的心理港湾。今天，我们就来探索这个地区如何成为连接不同文化、促进经济增长的桥梁，同时也思考它未来的发展方向。</w:t>
      </w:r>
      <w:r>
        <w:rPr>
          <w:sz w:val="32"/>
          <w:szCs w:val="32"/>
        </w:rPr>
        <w:t>&lt;/p&gt;&lt;p&gt;</w:t>
      </w:r>
      <w:r>
        <w:rPr>
          <w:sz w:val="32"/>
          <w:szCs w:val="32"/>
        </w:rPr>
        <w:t>首先，让我们谈谈爱城亚洲区的历史背景。在过去的一段时间里，这个区域经历了从一个普通商业街区到现在的一个国际化商务中心的转变。这一变化得益于当地政府的大力支持以及社区居民积极参与。通过改造旧厂房，打造现代化商业空间，爱城亚洲区逐渐成为了一个集购物、娱乐、办公等功能为一体的地方。</w:t>
      </w:r>
      <w:r>
        <w:rPr>
          <w:sz w:val="32"/>
          <w:szCs w:val="32"/>
        </w:rPr>
        <w:t>&lt;/p&gt;&lt;p&gt;&lt;img src="/static-img/4B-w0_O7aNDba6pswFASrj-eU8yeHDIkhXVrK-KW1AmqSZfiSj5wSTABrK7KG_pOe8aY35SfnZFdIeoXUrwROk1EdjIl_rw_SPPXLgc3yquhK6rxq0s12hNB6LbBnRGPoR02VjbIHqzzUY8l2RD2RwvYjp6DguT2dUJ_JUhfZWMcxjJAGTNM1NRes5NbUnQX.png"&gt;&lt;/p&gt;&lt;p&gt;</w:t>
      </w:r>
      <w:r>
        <w:rPr>
          <w:sz w:val="32"/>
          <w:szCs w:val="32"/>
        </w:rPr>
        <w:t>其次，我们不能忽视这里丰富多彩的地标性建筑，比如著名的地标式楼宇“东方之光”。这座建筑不仅拥有现代设计感，还融入了传统元素，如中国古代风格的拱门，以及日本庭院般的小池塘。这座楼宇既是旅游景点，也是邻近居民日常生活的一部分，体现了爱城亚洲区追求创新与传统结合的精神。</w:t>
      </w:r>
      <w:r>
        <w:rPr>
          <w:sz w:val="32"/>
          <w:szCs w:val="32"/>
        </w:rPr>
        <w:t>&lt;/p&gt;&lt;p&gt;</w:t>
      </w:r>
      <w:r>
        <w:rPr>
          <w:sz w:val="32"/>
          <w:szCs w:val="32"/>
        </w:rPr>
        <w:t>再来说说这一区域内各种特色小吃店铺，它们以提供高质量且健康饮食闻名。比如，“香草岛”餐厅，以提供中日料理而受到欢迎。而“辣子鸡”小摊，则因其鲜辣味道赢得了众多顾客的心。此外，不可忽略的是每周举办的情人节市场，那里的各种手工艺品和礼物让情侣们找到了一种特别浪漫的情感表达方式。</w:t>
      </w:r>
      <w:r>
        <w:rPr>
          <w:sz w:val="32"/>
          <w:szCs w:val="32"/>
        </w:rPr>
        <w:t>&lt;/p&gt;&lt;p&gt;&lt;img src="/static-img/cBA51V5E1NtFBKy0dLcjBz-eU8yeHDIkhXVrK-KW1AmqSZfiSj5wSTABrK7KG_pOe8aY35SfnZFdIeoXUrwROk1EdjIl_rw_SPPXLgc3yquhK6rxq0s12hNB6LbBnRGPoR02VjbIHqzzUY8l2RD2RwvYjp6DguT2dUJ_JUhfZWMcxjJAGTNM1NRes5NbUnQX.jpg"&gt;&lt;/p&gt;&lt;p&gt;</w:t>
      </w:r>
      <w:r>
        <w:rPr>
          <w:sz w:val="32"/>
          <w:szCs w:val="32"/>
        </w:rPr>
        <w:t>除了这些吸引人的消费场所以外，爱城亚洲区还孕育出了许多成功企业家，他们利用这里丰富的人才资源和灵活的政策环境，为自己的创意项目注入活力。一位成功女企业家曾告诉记者，她最初只是在咖啡馆里偶遇了一位投资人，并因此获得启动资金，现在她的品牌已经遍布全球。</w:t>
      </w:r>
      <w:r>
        <w:rPr>
          <w:sz w:val="32"/>
          <w:szCs w:val="32"/>
        </w:rPr>
        <w:t>&lt;/p&gt;&lt;p&gt;</w:t>
      </w:r>
      <w:r>
        <w:rPr>
          <w:sz w:val="32"/>
          <w:szCs w:val="32"/>
        </w:rPr>
        <w:t>当然，与任何快速发展的地方一样，有挑战也不可避免。在面临人口流动带来的社会问题时，社区组织开始采取行动进行社区建设活动，如定期组织志愿服务团队帮助老年人清洁街道或修复绿化带。此外，由于该地区吸引大量游客，对当地基础设施提出了新的要求，因此需要不断优化交通管理计划来确保所有用户都能平稳共享公共空间。</w:t>
      </w:r>
      <w:r>
        <w:rPr>
          <w:sz w:val="32"/>
          <w:szCs w:val="32"/>
        </w:rPr>
        <w:t>&lt;/p&gt;&lt;p&gt;&lt;img src="/static-img/U1BsCPJV9YU6x3ql2Pit9z-eU8yeHDIkhXVrK-KW1AmqSZfiSj5wSTABrK7KG_pOe8aY35SfnZFdIeoXUrwROk1EdjIl_rw_SPPXLgc3yquhK6rxq0s12hNB6LbBnRGPoR02VjbIHqzzUY8l2RD2RwvYjp6DguT2dUJ_JUhfZWMcxjJAGTNM1NRes5NbUnQX.jpg"&gt;&lt;/p&gt;&lt;p&gt;</w:t>
      </w:r>
      <w:r>
        <w:rPr>
          <w:sz w:val="32"/>
          <w:szCs w:val="32"/>
        </w:rPr>
        <w:t>总结来说，无论是在经济增长还是文化交流上，都可以看到爱城亚洲区正在发挥其作为联系不同文化世界及推动地方繁荣的手段。展望未来，这个区域将继续推动创新技术应用，比如智能手机支付系统，使得消费更加便捷；同时，它还会加强对环境友好型商品和服务的推广，以实现可持续发展目标。在这样一个充满希望的地方，我们期待看到更多令人振奋的事迹发生，而不是简单回忆过往岁月，也不是盲目向前行驶，而是在繁华与宁静中寻找那份真正属于自己的安宁与快乐——这是每个人共同努力应有的成果。而对于那些想要了解更深层次信息的人来说，可以参考最新出版的小册子《新时代下的亚细亚梦想》，里面详细阐述了关于如何让这种梦想成为现实的问题解决策略以及案例分析。</w:t>
      </w:r>
      <w:r>
        <w:rPr>
          <w:sz w:val="32"/>
          <w:szCs w:val="32"/>
        </w:rPr>
        <w:t>&lt;/p&gt;&lt;p&gt;</w:t>
      </w:r>
      <w:r>
        <w:rPr>
          <w:sz w:val="32"/>
          <w:szCs w:val="32"/>
        </w:rPr>
        <w:t>最后，在我们的旅程即将结束之际，让我们铭记无论身处何方，只要心存善念，便能构建出温暖又包容的心灵港湾，就像这片土地上所展示出的那样——无论你身处哪个角落，每一次微笑都会被收纳并散播出去，就像夏天里的阳光一样温暖而明媚。如果你是一位旅行者，或许你会发现你的下一个目的地就在眼前，因为在那里，你会找到自己最真实的一面，而且永远不会感到孤单，因为这就是</w:t>
      </w:r>
      <w:r>
        <w:rPr>
          <w:sz w:val="32"/>
          <w:szCs w:val="32"/>
        </w:rPr>
        <w:t>&amp;#34;</w:t>
      </w:r>
      <w:r>
        <w:rPr>
          <w:sz w:val="32"/>
          <w:szCs w:val="32"/>
        </w:rPr>
        <w:t>我</w:t>
      </w:r>
      <w:r>
        <w:rPr>
          <w:sz w:val="32"/>
          <w:szCs w:val="32"/>
        </w:rPr>
        <w:t>&amp;#34;</w:t>
      </w:r>
      <w:r>
        <w:rPr>
          <w:sz w:val="32"/>
          <w:szCs w:val="32"/>
        </w:rPr>
        <w:t>想要说的</w:t>
      </w:r>
      <w:r>
        <w:rPr>
          <w:sz w:val="32"/>
          <w:szCs w:val="32"/>
        </w:rPr>
        <w:t>&amp;#34;</w:t>
      </w:r>
      <w:r>
        <w:rPr>
          <w:sz w:val="32"/>
          <w:szCs w:val="32"/>
        </w:rPr>
        <w:t>我</w:t>
      </w:r>
      <w:r>
        <w:rPr>
          <w:sz w:val="32"/>
          <w:szCs w:val="32"/>
        </w:rPr>
        <w:t>&amp;#34;</w:t>
      </w:r>
      <w:r>
        <w:rPr>
          <w:sz w:val="32"/>
          <w:szCs w:val="32"/>
        </w:rPr>
        <w:t>所在的地方——你的心，是最宝贵也是最神秘的地方哦！</w:t>
      </w:r>
      <w:r>
        <w:rPr>
          <w:sz w:val="32"/>
          <w:szCs w:val="32"/>
        </w:rPr>
        <w:t>&lt;/p&gt;&lt;p&gt;&lt;img src="/static-img/uRdoT9LlLcxdbXY3MVlL6j-eU8yeHDIkhXVrK-KW1AmqSZfiSj5wSTABrK7KG_pOe8aY35SfnZFdIeoXUrwROk1EdjIl_rw_SPPXLgc3yquhK6rxq0s12hNB6LbBnRGPoR02VjbIHqzzUY8l2RD2RwvYjp6DguT2dUJ_JUhfZWMcxjJAGTNM1NRes5NbUnQX.jpg"&gt;&lt;/p&gt;&lt;p&gt;&lt;a href = "/doc/624463-</w:t>
      </w:r>
      <w:r>
        <w:rPr>
          <w:sz w:val="32"/>
          <w:szCs w:val="32"/>
        </w:rPr>
        <w:t>爱城亚洲区</w:t>
      </w:r>
      <w:r>
        <w:rPr>
          <w:sz w:val="32"/>
          <w:szCs w:val="32"/>
        </w:rPr>
        <w:t>-</w:t>
      </w:r>
      <w:r>
        <w:rPr>
          <w:sz w:val="32"/>
          <w:szCs w:val="32"/>
        </w:rPr>
        <w:t>探索繁荣与和谐爱城亚洲区的故事与未来</w:t>
      </w:r>
      <w:r>
        <w:rPr>
          <w:sz w:val="32"/>
          <w:szCs w:val="32"/>
        </w:rPr>
        <w:t>.doc" rel="alternate" download="624463-</w:t>
      </w:r>
      <w:r>
        <w:rPr>
          <w:sz w:val="32"/>
          <w:szCs w:val="32"/>
        </w:rPr>
        <w:t>爱城亚洲区</w:t>
      </w:r>
      <w:r>
        <w:rPr>
          <w:sz w:val="32"/>
          <w:szCs w:val="32"/>
        </w:rPr>
        <w:t>-</w:t>
      </w:r>
      <w:r>
        <w:rPr>
          <w:sz w:val="32"/>
          <w:szCs w:val="32"/>
        </w:rPr>
        <w:t>探索繁荣与和谐爱城亚洲区的故事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