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都市言情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将如何成为他的未婚妻？</w:t>
      </w:r>
      <w:r>
        <w:rPr>
          <w:sz w:val="32"/>
          <w:szCs w:val="32"/>
        </w:rPr>
        <w:t>&lt;/p&gt;&lt;p&gt;&lt;img src="/static-img/4mAaJXbb-uLcVpvTihv11iHDrcb4LkPSyIUbshlflIY.jpg"&gt;&lt;/p&gt;&lt;p&gt;</w:t>
      </w:r>
      <w:r>
        <w:rPr>
          <w:sz w:val="32"/>
          <w:szCs w:val="32"/>
        </w:rPr>
        <w:t>在我的绝色总裁未婚妻小说中，我扮演的是一个普通的大学生，名叫李明。生活在大都市的喧嚣之中，我平淡无奇，却有着不为人知的心愿，那就是想要成为一位真正的女性，一位能够让自己感到骄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找到的我？</w:t>
      </w:r>
      <w:r>
        <w:rPr>
          <w:sz w:val="32"/>
          <w:szCs w:val="32"/>
        </w:rPr>
        <w:t>&lt;/p&gt;&lt;p&gt;&lt;img src="/static-img/Csg4UKy4hTv5-qsrg-GqDYVtADZzds4XthxZHi9S5567Uxdj84JXDYBxtC0Af_bYRZzuDycEdUgENZL3U0VIRf6VDPaA5VswibcmTWhN-gCFKPRgo8DYIqFQOTbn4CnVWo8mL2zYTc0O96xYhMAYxpEM4ld2OYp1AHovM8dC15w.jpg"&gt;&lt;/p&gt;&lt;p&gt;</w:t>
      </w:r>
      <w:r>
        <w:rPr>
          <w:sz w:val="32"/>
          <w:szCs w:val="32"/>
        </w:rPr>
        <w:t>故事开始于一次偶然的邂逅。在一次朋友聚会上，我意外地与一个高冷总裁接触。他名叫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是一家巨型集团的掌舵者，拥有令人惊叹的财富和权力。我虽然被他的身影所吸引，但却从未想过，他会突然出现在我的生命中，并且对我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发生了什么？</w:t>
      </w:r>
      <w:r>
        <w:rPr>
          <w:sz w:val="32"/>
          <w:szCs w:val="32"/>
        </w:rPr>
        <w:t>&lt;/p&gt;&lt;p&gt;&lt;img src="/static-img/dZuZ1_eogLX8trbRdY3AwYVtADZzds4XthxZHi9S5567Uxdj84JXDYBxtC0Af_bYRZzuDycEdUgENZL3U0VIRf6VDPaA5VswibcmTWhN-gCFKPRgo8DYIqFQOTbn4CnVWo8mL2zYTc0O96xYhMAYxpEM4ld2OYp1AHovM8dC15w.jpg"&gt;&lt;/p&gt;&lt;p&gt;</w:t>
      </w:r>
      <w:r>
        <w:rPr>
          <w:sz w:val="32"/>
          <w:szCs w:val="32"/>
        </w:rPr>
        <w:t>随着时间推移，我们之间的情感纽带逐渐加深。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发现了我的善良、坚韧和才华，这些都是他寻找理想伴侣时所需要的一切。我也被他的智慧、责任感和慈爱所打动。在这个过程中，我学会了如何面对困难，如何保持自己的自尊，同时也学会了接受爱情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选择我作为他的未婚妻？</w:t>
      </w:r>
      <w:r>
        <w:rPr>
          <w:sz w:val="32"/>
          <w:szCs w:val="32"/>
        </w:rPr>
        <w:t>&lt;/p&gt;&lt;p&gt;&lt;img src="/static-img/bQiIyqqamooqYAUe__PaXIVtADZzds4XthxZHi9S5567Uxdj84JXDYBxtC0Af_bYRZzuDycEdUgENZL3U0VIRf6VDPaA5VswibcmTWhN-gCFKPRgo8DYIqFQOTbn4CnVWo8mL2zYTc0O96xYhMAYxpEM4ld2OYp1AHovM8dC15w.jpg"&gt;&lt;/p&gt;&lt;p&gt;</w:t>
      </w:r>
      <w:r>
        <w:rPr>
          <w:sz w:val="32"/>
          <w:szCs w:val="32"/>
        </w:rPr>
        <w:t>直到有一天，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向我提出了一个令人震惊的问题：你愿意成为我的未婚妻吗？这是一次完全意料之外的事业挑战，也是我人生中的第一次重大抉择。当时，我内心充满疑惑，但同时也充满希望，因为我知道，无论结果如何，这段经历都会让我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走过了怎样的风雨路程？</w:t>
      </w:r>
      <w:r>
        <w:rPr>
          <w:sz w:val="32"/>
          <w:szCs w:val="32"/>
        </w:rPr>
        <w:t>&lt;/p&gt;&lt;p&gt;&lt;img src="/static-img/x5W0lJmQuRUFcYL41Ham9YVtADZzds4XthxZHi9S5567Uxdj84JXDYBxtC0Af_bYRZzuDycEdUgENZL3U0VIRf6VDPaA5VswibcmTWhN-gCFKPRgo8DYIqFQOTbn4CnVWo8mL2zYTc0O96xYhMAYxpEM4ld2OYp1AHovM8dC15w.jpg"&gt;&lt;/p&gt;&lt;p&gt;</w:t>
      </w:r>
      <w:r>
        <w:rPr>
          <w:sz w:val="32"/>
          <w:szCs w:val="32"/>
        </w:rPr>
        <w:t>我们的恋爱并非一帆风顺，有许多挑战等待着我们。面对媒体炒作、公众关注以及家族成员们对于未来配偶身份的不同期望，我们必须团结协作，用真诚和勇气来证明我们的关系是纯真的。但每当遇到困难的时候，我们都能相互扶持，最终克服了一次又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迎来了幸福美好的结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和磨合，现在看来我们的决定是正确的。我们已经准备好一起迎接新的生活阶段，无论是家庭还是事业上的挑战，都将手牵手面对。而“我的绝色总裁未婚妻小说”正是在这样的背景下写就，它记录的是两个人的故事，也许你可以从中学到一些关于爱情和成长的事情。这是一个关于梦想实现的小说，而它背后的真实情感更值得人们去思考。</w:t>
      </w:r>
      <w:r>
        <w:rPr>
          <w:sz w:val="32"/>
          <w:szCs w:val="32"/>
        </w:rPr>
        <w:t>&lt;/p&gt;&lt;p&gt;&lt;a href = "/doc/624162-</w:t>
      </w:r>
      <w:r>
        <w:rPr>
          <w:sz w:val="32"/>
          <w:szCs w:val="32"/>
        </w:rPr>
        <w:t>我的绝色总裁未婚妻都市言情浪漫爱情</w:t>
      </w:r>
      <w:r>
        <w:rPr>
          <w:sz w:val="32"/>
          <w:szCs w:val="32"/>
        </w:rPr>
        <w:t>.doc" rel="alternate" download="624162-</w:t>
      </w:r>
      <w:r>
        <w:rPr>
          <w:sz w:val="32"/>
          <w:szCs w:val="32"/>
        </w:rPr>
        <w:t>我的绝色总裁未婚妻都市言情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