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挣扎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关系像是一条不经意间走进的心路，既温暖又充满了未知。这样的关系，或许是因为缘分，或许是因为某种无法言说的吸引力，让我们一步步地走得更近。但有时候，这份深沉的情感也会成为束缚，我们开始怀疑是否该继续前行，甚至尝试着放弃。</w:t>
      </w:r>
      <w:r>
        <w:rPr>
          <w:sz w:val="32"/>
          <w:szCs w:val="32"/>
        </w:rPr>
        <w:t>&lt;/p&gt;&lt;p&gt;&lt;img src="/static-img/WRQ-ivty1xIfhQl-rwB-qCHTyL8--j6JgI4c0P95xhO--5HUqVLGX3v3wdg3Dukt.png"&gt;&lt;/p&gt;&lt;p&gt;</w:t>
      </w:r>
      <w:r>
        <w:rPr>
          <w:sz w:val="32"/>
          <w:szCs w:val="32"/>
        </w:rPr>
        <w:t>一、最初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世界被对方的存在所填满，每一次呼吸都仿佛都是为了那个人的安静。我曾试过放弃你，但那时我的内心却如同翻滚在波涛汹涌的大海里，我无法自拔。每一次想要逃离，都被无数回忆和对未来可能发生的一切困惑所绕制。</w:t>
      </w:r>
      <w:r>
        <w:rPr>
          <w:sz w:val="32"/>
          <w:szCs w:val="32"/>
        </w:rPr>
        <w:t>&lt;/p&gt;&lt;p&gt;&lt;img src="/static-img/EMfwJrAtNIZKW0l8qYpLZCHTyL8--j6JgI4c0P95xhMrnsassEZ4i291c_xf4tx2l-P917ojEtlYVa4WPDGGxw.png"&gt;&lt;/p&gt;&lt;p&gt;</w:t>
      </w:r>
      <w:r>
        <w:rPr>
          <w:sz w:val="32"/>
          <w:szCs w:val="32"/>
        </w:rPr>
        <w:t>二、感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是迷雾一般，无形而又让人难以捉摸。在这种状态下，我曾试过放弃你，但那种眷恋和依赖让我找不到离开你的勇气。我不知道自己是否真的愿意彻底结束这段关系，也不知道我能否找到另一个可以与之共度岁月的人。</w:t>
      </w:r>
      <w:r>
        <w:rPr>
          <w:sz w:val="32"/>
          <w:szCs w:val="32"/>
        </w:rPr>
        <w:t>&lt;/p&gt;&lt;p&gt;&lt;img src="/static-img/KAYKHu6ae5-kEMzhrO93hyHTyL8--j6JgI4c0P95xhMrnsassEZ4i291c_xf4tx2l-P917ojEtlYVa4WPDGGxw.png"&gt;&lt;/p&gt;&lt;p&gt;</w:t>
      </w:r>
      <w:r>
        <w:rPr>
          <w:sz w:val="32"/>
          <w:szCs w:val="32"/>
        </w:rPr>
        <w:t>三、现实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琐事总是悄然侵蚀着我们之间的情感纽带。当外界的声音不断渗透到我们的内心，那份初见时的纯真逐渐消散。而我，在这些打击下，也开始质疑自己的决断。我曾试过放弃你，但面对现实，选择留下的力量似乎比想象中要强大得多。</w:t>
      </w:r>
      <w:r>
        <w:rPr>
          <w:sz w:val="32"/>
          <w:szCs w:val="32"/>
        </w:rPr>
        <w:t>&lt;/p&gt;&lt;p&gt;&lt;img src="/static-img/EHCvaTzQMjiO-x2tp1ICMyHTyL8--j6JgI4c0P95xhMrnsassEZ4i291c_xf4tx2l-P917ojEtlYVa4WPDGGxw.png"&gt;&lt;/p&gt;&lt;p&gt;</w:t>
      </w:r>
      <w:r>
        <w:rPr>
          <w:sz w:val="32"/>
          <w:szCs w:val="32"/>
        </w:rPr>
        <w:t>四、内心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坚持下去，不管结果如何，最终还是要面对那些可能出现的问题。而如果选择离开，那么所有过去共同经历的事物都会变成遗憾。但我也明白，如果没有勇气去尝试，那么永远不会知道自己真正想要的是什么。所以，我再次站在了选择边缘，一次又一次地衡量着自己的内心声音。</w:t>
      </w:r>
      <w:r>
        <w:rPr>
          <w:sz w:val="32"/>
          <w:szCs w:val="32"/>
        </w:rPr>
        <w:t>&lt;/p&gt;&lt;p&gt;&lt;img src="/static-img/I2284sgGMdE27n8uoeKO3iHTyL8--j6JgI4c0P95xhMrnsassEZ4i291c_xf4tx2l-P917ojEtlYVa4WPDGGxw.png"&gt;&lt;/p&gt;&lt;p&gt;</w:t>
      </w:r>
      <w:r>
        <w:rPr>
          <w:sz w:val="32"/>
          <w:szCs w:val="32"/>
        </w:rPr>
        <w:t>五、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感起伏变得更加复杂。我曾试过放弃你，但是在漫长且曲折的人生道路上，我发现那些记忆始终伴随着我，就像一首永远不能忘怀的小曲子。这份情感虽有它苦楚，却也是生命中不可或缺的一部分，是连接我们过去与未来桥梁上的重要砖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看似无从下手的时候，我决定不再逃避，而是用行动来回答那些一直困扰我的问题。通过努力改变自己，以及更加清晰地了解彼此，我们终于能够一起向前迈出脚步。那份早已准备好的勇气，如同晨曦般照亮了通往明天道路上的每一步。在这个过程中，我意识到，只有当我们真正做好准备，并且为之付出足够的心血时，才会真正明白“我曾试过放弃你”，但最终是我选择留下的力量更胜一筹。</w:t>
      </w:r>
      <w:r>
        <w:rPr>
          <w:sz w:val="32"/>
          <w:szCs w:val="32"/>
        </w:rPr>
        <w:t>&lt;/p&gt;&lt;p&gt;&lt;a href = "/doc/624032-</w:t>
      </w:r>
      <w:r>
        <w:rPr>
          <w:sz w:val="32"/>
          <w:szCs w:val="32"/>
        </w:rPr>
        <w:t>心灵深处的挣扎我曾试过放弃你</w:t>
      </w:r>
      <w:r>
        <w:rPr>
          <w:sz w:val="32"/>
          <w:szCs w:val="32"/>
        </w:rPr>
        <w:t>.doc" rel="alternate" download="624032-</w:t>
      </w:r>
      <w:r>
        <w:rPr>
          <w:sz w:val="32"/>
          <w:szCs w:val="32"/>
        </w:rPr>
        <w:t>心灵深处的挣扎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