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林踪的奇迹官方网站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仙林踪不仅是一款游戏，它更是一次穿越式的冒险之旅。想要深入了解并体验这份神奇，你可以从仙林踪官方网站开始你的征程。那里，不仅提供了丰富的游戏信息，更有一个特别惊喜——仙林踪免费体验，让你一探究竟。</w:t>
      </w:r>
      <w:r>
        <w:rPr>
          <w:sz w:val="32"/>
          <w:szCs w:val="32"/>
        </w:rPr>
        <w:t>&lt;/p&gt;&lt;p&gt;&lt;img src="/static-img/AGKM78wOuY8EDpw-jeJR2yHTyL8--j6JgI4c0P95xhO--5HUqVLGX3v3wdg3Dukt.png"&gt;&lt;/p&gt;&lt;p&gt;</w:t>
      </w:r>
      <w:r>
        <w:rPr>
          <w:sz w:val="32"/>
          <w:szCs w:val="32"/>
        </w:rPr>
        <w:t>仙境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林踪官方网站，你会发现一个迷人的界面，仿佛已经踏入了那个遥远而又近在咫尺的神秘国度。在这里，每一次点击都是向未知世界迈进的一步。你可以通过浏览器直接访问，这个入口就像是一个通往梦想世界的大门，只要你敢于打开，就能开始你的传奇征途。</w:t>
      </w:r>
      <w:r>
        <w:rPr>
          <w:sz w:val="32"/>
          <w:szCs w:val="32"/>
        </w:rPr>
        <w:t>&lt;/p&gt;&lt;p&gt;&lt;img src="/static-img/UrcMzvJmqpSircU7WJn10SHTyL8--j6JgI4c0P95xhMrnsassEZ4i291c_xf4tx2l-P917ojEtlYVa4WPDGGxw.png"&gt;&lt;/p&gt;&lt;p&gt;</w:t>
      </w:r>
      <w:r>
        <w:rPr>
          <w:sz w:val="32"/>
          <w:szCs w:val="32"/>
        </w:rPr>
        <w:t>神秘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新玩家都会被赋予一张地图，这张地图上标记着各种各样的区域，从宁静的小溪到繁华的大都市，从幽暗的森林到星光璀璨的山脉，每一个地方都隐藏着不同的故事和挑战。你可以根据自己的兴趣来规划路线，无论是追寻传说中的宝藏还是与其他玩家一起探险，都将成为你的旅程中不可或缺的一部分。</w:t>
      </w:r>
      <w:r>
        <w:rPr>
          <w:sz w:val="32"/>
          <w:szCs w:val="32"/>
        </w:rPr>
        <w:t>&lt;/p&gt;&lt;p&gt;&lt;img src="/static-img/c3uGw9JUpTc8KvEb2qR7ryHTyL8--j6JgI4c0P95xhMrnsassEZ4i291c_xf4tx2l-P917ojEtlYVa4WPDGGxw.png"&gt;&lt;/p&gt;&lt;p&gt;</w:t>
      </w:r>
      <w:r>
        <w:rPr>
          <w:sz w:val="32"/>
          <w:szCs w:val="32"/>
        </w:rPr>
        <w:t>精彩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世界中，有无数独特且色彩斑斓的人物，他们拥有一些超乎常人想象的事实。这些角色是整个游戏故事发展不可或缺的一环，而他们之间错综复杂的情感纠葛，更是让人沉醉不已。通过仙林踪官方网站免费体验，你将有机会接触到这些精彩的人物，并亲身体会他们如何互动、成长以及改变彼此甚至整个世界的情况。</w:t>
      </w:r>
      <w:r>
        <w:rPr>
          <w:sz w:val="32"/>
          <w:szCs w:val="32"/>
        </w:rPr>
        <w:t>&lt;/p&gt;&lt;p&gt;&lt;img src="/static-img/7Gdqk19Scd8fA9IMOh8aNiHTyL8--j6JgI4c0P95xhMrnsassEZ4i291c_xf4tx2l-P917ojEtlYVa4WPDGGxw.png"&gt;&lt;/p&gt;&lt;p&gt;</w:t>
      </w:r>
      <w:r>
        <w:rPr>
          <w:sz w:val="32"/>
          <w:szCs w:val="32"/>
        </w:rPr>
        <w:t>奇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日常生活中，掌握正确的技能对于每个角色来说都是至关重要的事情。在这片土地上，魔法和科技交织出一种独有的风格。而通过官方网站上的指南和教程，你不仅能够学习基本技巧，还能了解更多高级技术，使得你的表现更加出色，无论是在团队合作还是个人竞争中，都能展现出属于自己的风采。</w:t>
      </w:r>
      <w:r>
        <w:rPr>
          <w:sz w:val="32"/>
          <w:szCs w:val="32"/>
        </w:rPr>
        <w:t>&lt;/p&gt;&lt;p&gt;&lt;img src="/static-img/8epeXtKPrJTCSC4ubuyQ7yHTyL8--j6JgI4c0P95xhMrnsassEZ4i291c_xf4tx2l-P917ojEtlYVa4WPDGGxw.pn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，是提升自己水平的一个绝佳机会。在这里，每个成员都是一位经验丰富的心灵导师，他们愿意分享知识、经历，也乐于接受新人的加入。这是一个开放而包容的地方，即使初学者也不会感到孤单，因为随时有人伸出援手帮助你克服困难，让你更快地融入其中，享受这场盛大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活跃且不断发展壮大的游戏，仙林踪始终保持其创新的精神。不断更新内容，如新任务、新角色的发布，以及对旧内容进行优化，使得游戏永远保持新的魅力。此外，由于它提供了免费体验选项，所以即使不是付费用户，也能够享受到最新变化带来的乐趣，因此，对于任何喜欢探索新事物的人来说，这简直是个美好的选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一段时间内，我们从“探索仙林踪”这一主题深入浅出的揭示了许多关于该系列作品的问题。我们看到了它那迷人的画面，那令人心动的地理环境，那令人敬佩的人物形象，以及那些令我们印象深刻的情节设计。而最重要的是，它为所有潜在玩家提供了一扇窗口，一扇通往另一个全新的可能性的窗口——自由选择是否继续前行。如果你还没有真正尝试过这种类型的话题，我建议现在就去看看吧！因为当涉及到这样的冒险时，没有什么比实际行动更好的方式了。</w:t>
      </w:r>
      <w:r>
        <w:rPr>
          <w:sz w:val="32"/>
          <w:szCs w:val="32"/>
        </w:rPr>
        <w:t>&lt;/p&gt;&lt;p&gt;&lt;a href = "/doc/623436-</w:t>
      </w:r>
      <w:r>
        <w:rPr>
          <w:sz w:val="32"/>
          <w:szCs w:val="32"/>
        </w:rPr>
        <w:t>探索仙林踪的奇迹官方网站免费体验之旅</w:t>
      </w:r>
      <w:r>
        <w:rPr>
          <w:sz w:val="32"/>
          <w:szCs w:val="32"/>
        </w:rPr>
        <w:t>.doc" rel="alternate" download="623436-</w:t>
      </w:r>
      <w:r>
        <w:rPr>
          <w:sz w:val="32"/>
          <w:szCs w:val="32"/>
        </w:rPr>
        <w:t>探索仙林踪的奇迹官方网站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