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肥水一体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，源远流长的智慧结晶。它不仅是一种哲学思想，更是实践中的一种生活方式。在这一主题下，我们可以从多个角度去深入理解和讨论。</w:t>
      </w:r>
      <w:r>
        <w:rPr>
          <w:sz w:val="32"/>
          <w:szCs w:val="32"/>
        </w:rPr>
        <w:t>&lt;/p&gt;&lt;p&gt;&lt;img src="/static-img/ELK-k1pUh5Fn661k1o4GYA50m38FFXCaUoNLIUNHl2AOZGX50apUAkFjF7kuUrfv.jpg"&gt;&lt;/p&gt;&lt;p&gt;</w:t>
      </w:r>
      <w:r>
        <w:rPr>
          <w:sz w:val="32"/>
          <w:szCs w:val="32"/>
        </w:rPr>
        <w:t>哲学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水一体探岳体在哲学上源自于对宇宙万物统一性的认识。这意味着一切事物都是相互联系、相互依存的，而非孤立存在。这种观念强调了事物之间的内在联系和外在关联，从而为我们提供了一套完整的人生观和世界观。</w:t>
      </w:r>
      <w:r>
        <w:rPr>
          <w:sz w:val="32"/>
          <w:szCs w:val="32"/>
        </w:rPr>
        <w:t>&lt;/p&gt;&lt;p&gt;&lt;img src="/static-img/jC-6eZTWeLB0RcstYbX7Ng50m38FFXCaUoNLIUNHl2A7TXBIwck32tkx8VREAPlPnUENWXlNF8qtRQ6Yy-nwq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思想在中国古代文化中有着深厚的渊源，尤其是在道家思想中得到了充分展现。老子、庄子等先贤通过他们的著作，如《道德经》、《庄子》，传达了“天地不仁，以万物为刍狗”的宇宙观，这正是肥水一体探岳体的一个重要方面。</w:t>
      </w:r>
      <w:r>
        <w:rPr>
          <w:sz w:val="32"/>
          <w:szCs w:val="32"/>
        </w:rPr>
        <w:t>&lt;/p&gt;&lt;p&gt;&lt;img src="/static-img/oK-AL4tTUpFLweElcYi2ZQ50m38FFXCaUoNLIUNHl2A7TXBIwck32tkx8VREAPlPnUENWXlNF8qtRQ6Yy-nwqw.jpg"&gt;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来看，肥水滋养山林，而山林又能滋养河流，最终回馈给大地。这是一个典型的循环过程，说明了资源共享、循环利用是自然界运行规律的一部分。人也应该遵循这个原则，不要只注重个人利益，而要考虑到整个社会和环境的大局。</w:t>
      </w:r>
      <w:r>
        <w:rPr>
          <w:sz w:val="32"/>
          <w:szCs w:val="32"/>
        </w:rPr>
        <w:t>&lt;/p&gt;&lt;p&gt;&lt;img src="/static-img/RgHC2xB9ll7ZXt06ARxevQ50m38FFXCaUoNLIUNHl2A7TXBIwck32tkx8VREAPlPnUENWXlNF8qtRQ6Yy-nwq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也应秉持肥水一体探岳体的心态。不应该只追求自己的利益，而应该考虑到他人的感受和需求。在团队合作或社群活动中，这种理念能够促进协作与谦逊，使人们更加注重集體成果而不是个人成就。</w:t>
      </w:r>
      <w:r>
        <w:rPr>
          <w:sz w:val="32"/>
          <w:szCs w:val="32"/>
        </w:rPr>
        <w:t>&lt;/p&gt;&lt;p&gt;&lt;img src="/static-img/Vzud9VXON3L50QfYqnFC2g50m38FFXCaUoNLIUNHl2A7TXBIwck32tkx8VREAPlPnUENWXlNF8qtRQ6Yy-nwqw.jpg"&gt;&lt;/p&gt;&lt;p&gt;</w:t>
      </w:r>
      <w:r>
        <w:rPr>
          <w:sz w:val="32"/>
          <w:szCs w:val="32"/>
        </w:rPr>
        <w:t>心理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培养一种“积极向上的”心态也是非常重要的。当遇到困难时，不应放弃，只有不断前行才能实现自己的人生目标。而这种坚持不懈精神正是基于对未来无限可能性的信心，以及对现在所做努力产生效力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，“肥水一体探岳体”也具有很高的指导意义。教师们应当鼓励学生们学会分享知识，与同学交流合作，不断提高自己的能力，同时也帮助他人成长。此外，还应当引导学生们树立正确的人生价值观，让他们明白只有共同努力才能达到更高层次的地位。</w:t>
      </w:r>
      <w:r>
        <w:rPr>
          <w:sz w:val="32"/>
          <w:szCs w:val="32"/>
        </w:rPr>
        <w:t>&lt;/p&gt;&lt;p&gt;&lt;a href = "/doc/623178-</w:t>
      </w:r>
      <w:r>
        <w:rPr>
          <w:sz w:val="32"/>
          <w:szCs w:val="32"/>
        </w:rPr>
        <w:t>探岳体肥水一体的哲学与实践</w:t>
      </w:r>
      <w:r>
        <w:rPr>
          <w:sz w:val="32"/>
          <w:szCs w:val="32"/>
        </w:rPr>
        <w:t>.doc" rel="alternate" download="623178-</w:t>
      </w:r>
      <w:r>
        <w:rPr>
          <w:sz w:val="32"/>
          <w:szCs w:val="32"/>
        </w:rPr>
        <w:t>探岳体肥水一体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