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的客厅变成了你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朋友们最近玩了一个超有趣的游戏——交换朋友夫妇客厅互换视频。我们都觉得这种方式可以让我们的生活更加多样化，了解更多不同家庭的生活方式。</w:t>
      </w:r>
      <w:r>
        <w:rPr>
          <w:sz w:val="32"/>
          <w:szCs w:val="32"/>
        </w:rPr>
        <w:t>&lt;/p&gt;&lt;p&gt;&lt;img src="/static-img/2F3x1gBpe-zN_thL8_AW_CHTyL8--j6JgI4c0P95xhO--5HUqVLGX3v3wdg3Dukt.jpg"&gt;&lt;/p&gt;&lt;p&gt;</w:t>
      </w:r>
      <w:r>
        <w:rPr>
          <w:sz w:val="32"/>
          <w:szCs w:val="32"/>
        </w:rPr>
        <w:t>首先，我们需要选择一位信得过的朋友作为合作伙伴。这位朋友必须拥有类似的兴趣爱好，并且对这个项目充满热情。在确定了合适的人选后，我们就开始准备工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包括清洁家中的每一个角落，让客厅看起来干净整洁，同时也要确保家里的隐私安全没有被侵犯。然后，我和我的朋友会约定在同一时间拍摄客厅的情况，确保视频质量达到最好。</w:t>
      </w:r>
      <w:r>
        <w:rPr>
          <w:sz w:val="32"/>
          <w:szCs w:val="32"/>
        </w:rPr>
        <w:t>&lt;/p&gt;&lt;p&gt;&lt;img src="/static-img/FvB1QS-xCWp9JPG7rAOLuiHTyL8--j6JgI4c0P95xhMrnsassEZ4i291c_xf4tx2l-P917ojEtlYVa4WPDGGxw.jpg"&gt;&lt;/p&gt;&lt;p&gt;</w:t>
      </w:r>
      <w:r>
        <w:rPr>
          <w:sz w:val="32"/>
          <w:szCs w:val="32"/>
        </w:rPr>
        <w:t>当我们分别收到对方发送过来的视频时，都感到非常兴奋。我看着我的客厅变成了我朋友家的样子，那里摆放着他们独特的装饰品和家具。我甚至能听到他们的声音，从而感受到了一种亲切感，这让我意识到，即使是隔绝在千里之外的地方，我们之间仍然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不仅增进了我们之间的情谊，还让我学会了欣赏日常生活中那些细小却又重要的事情。通过这样的互动，我也发现自己对于居住环境的一些偏好与否认，也逐渐变得更为明显。</w:t>
      </w:r>
      <w:r>
        <w:rPr>
          <w:sz w:val="32"/>
          <w:szCs w:val="32"/>
        </w:rPr>
        <w:t>&lt;/p&gt;&lt;p&gt;&lt;img src="/static-img/r76FPXxnhuowXhr4Gmg1HSHTyL8--j6JgI4c0P95xhMrnsassEZ4i291c_xf4tx2l-P917ojEtlYVa4WPDGGxw.jpg"&gt;&lt;/p&gt;&lt;p&gt;</w:t>
      </w:r>
      <w:r>
        <w:rPr>
          <w:sz w:val="32"/>
          <w:szCs w:val="32"/>
        </w:rPr>
        <w:t>不过，有时候你会发现一些意料之外的事情，比如某个装饰品或是一件家具，它们可能看似平凡，但其实蕴含着许多故事。而这些故事，在不同的家庭中展现出不同的意义，这也是这项活动带给我们的另一种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交换朋友夫妇客厅互换视频是一个既有趣又富有教育意义的小游戏。不论结果如何，它都是一次难忘的体验，一次深入了解他人生活、同时也自我反思的过程。如果你还没有尝试过，可以考虑加入这一行列，让你的客厅成为别人的视觉惊喜吧！</w:t>
      </w:r>
      <w:r>
        <w:rPr>
          <w:sz w:val="32"/>
          <w:szCs w:val="32"/>
        </w:rPr>
        <w:t>&lt;/p&gt;&lt;p&gt;&lt;img src="/static-img/KgUURobVopCVQ-THIWbOvCHTyL8--j6JgI4c0P95xhMrnsassEZ4i291c_xf4tx2l-P917ojEtlYVa4WPDGGxw.jpg"&gt;&lt;/p&gt;&lt;p&gt;&lt;a href = "/doc/622688-</w:t>
      </w:r>
      <w:r>
        <w:rPr>
          <w:sz w:val="32"/>
          <w:szCs w:val="32"/>
        </w:rPr>
        <w:t>交换朋友夫妇客厅互换视频我的客厅变成了你家的</w:t>
      </w:r>
      <w:r>
        <w:rPr>
          <w:sz w:val="32"/>
          <w:szCs w:val="32"/>
        </w:rPr>
        <w:t>.doc" rel="alternate" download="622688-</w:t>
      </w:r>
      <w:r>
        <w:rPr>
          <w:sz w:val="32"/>
          <w:szCs w:val="32"/>
        </w:rPr>
        <w:t>交换朋友夫妇客厅互换视频我的客厅变成了你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